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НМ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ОТРЕННО                                СОГЛАСОВАННО         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ЗАСЕДАНИИ  ПЦК                    ЗАМ.ДИРЕКТОРА  ПО  УПР      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ПРОФИЛЯ         ____________Т.Д.Канзычаков                      ____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«__»___________2024г.                              «___»______________2024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___ОТ_____2024г.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___________В.Ю.Ахпашев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. 01. Техническое состояние систем, агрегатов, деталей механизм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 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>МДК.01.01. Устройство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ГРУППА:  21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ОЛИЧЕСТВО  ЧАСОВ:   5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02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7695" w:leader="none"/>
        </w:tabs>
        <w:suppressAutoHyphens w:val="true"/>
        <w:autoSpaceDE w:val="false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 профессии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  ПУ-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1. Техническое состояние систем, агрегатов, деталей механизм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</w:t>
      </w:r>
    </w:p>
    <w:p>
      <w:pPr>
        <w:pStyle w:val="Normal"/>
        <w:jc w:val="both"/>
        <w:rPr/>
      </w:pPr>
      <w:r>
        <w:rPr/>
        <w:t>23.01.17.  «Мастер по ремонту и обслуживанию автомобилей».</w:t>
      </w:r>
    </w:p>
    <w:p>
      <w:pPr>
        <w:pStyle w:val="Normal"/>
        <w:jc w:val="both"/>
        <w:rPr/>
      </w:pPr>
      <w:r>
        <w:rPr/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/>
      </w:pPr>
      <w:r>
        <w:rPr/>
        <w:t>Учебная дисциплина ПМ.01. «Техническое состояние систем, агрегатов, деталей механизмов автомобилей» входит в профессиональный цикл.</w:t>
      </w:r>
    </w:p>
    <w:p>
      <w:pPr>
        <w:pStyle w:val="Normal"/>
        <w:jc w:val="both"/>
        <w:rPr/>
      </w:pPr>
      <w:r>
        <w:rPr/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jc w:val="both"/>
        <w:rPr/>
      </w:pPr>
      <w:r>
        <w:rPr/>
        <w:t>В результате освоения учебной дисциплины обучающийся должен.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виды и методы диагностирования автомобилей.</w:t>
      </w:r>
    </w:p>
    <w:p>
      <w:pPr>
        <w:pStyle w:val="Normal"/>
        <w:jc w:val="both"/>
        <w:rPr/>
      </w:pPr>
      <w:r>
        <w:rPr/>
        <w:t>- устройство и конструктивные особенности автомобилей.</w:t>
      </w:r>
    </w:p>
    <w:p>
      <w:pPr>
        <w:pStyle w:val="Normal"/>
        <w:jc w:val="both"/>
        <w:rPr/>
      </w:pPr>
      <w:r>
        <w:rPr/>
        <w:t>- типовые неисправности автомобильных систем.</w:t>
      </w:r>
    </w:p>
    <w:p>
      <w:pPr>
        <w:pStyle w:val="Normal"/>
        <w:jc w:val="both"/>
        <w:rPr/>
      </w:pPr>
      <w:r>
        <w:rPr/>
        <w:t>- технические параметры исправного состояния автомобилей.</w:t>
      </w:r>
    </w:p>
    <w:p>
      <w:pPr>
        <w:pStyle w:val="Normal"/>
        <w:jc w:val="both"/>
        <w:rPr/>
      </w:pPr>
      <w:r>
        <w:rPr/>
        <w:t>- устройство и конструктивные особенности диагностического оборудования.</w:t>
      </w:r>
    </w:p>
    <w:p>
      <w:pPr>
        <w:pStyle w:val="Normal"/>
        <w:jc w:val="both"/>
        <w:rPr/>
      </w:pPr>
      <w:r>
        <w:rPr/>
        <w:t>- компьютерные программы по диагностике систем и частей автомобилей.</w:t>
      </w:r>
    </w:p>
    <w:p>
      <w:pPr>
        <w:pStyle w:val="Normal"/>
        <w:jc w:val="both"/>
        <w:rPr/>
      </w:pPr>
      <w:r>
        <w:rPr/>
        <w:t>- виды технического обслуживания автомобилей.</w:t>
      </w:r>
    </w:p>
    <w:p>
      <w:pPr>
        <w:pStyle w:val="Normal"/>
        <w:jc w:val="both"/>
        <w:rPr/>
      </w:pPr>
      <w:r>
        <w:rPr/>
        <w:t>- виды работ при ТО двигателей различных типов.</w:t>
      </w:r>
    </w:p>
    <w:p>
      <w:pPr>
        <w:pStyle w:val="Normal"/>
        <w:jc w:val="both"/>
        <w:rPr/>
      </w:pPr>
      <w:r>
        <w:rPr/>
        <w:t>- перечень неисправностей и условий, при которых запрещается эксплуатация ТС.</w:t>
      </w:r>
    </w:p>
    <w:p>
      <w:pPr>
        <w:pStyle w:val="Normal"/>
        <w:jc w:val="both"/>
        <w:rPr/>
      </w:pPr>
      <w:r>
        <w:rPr/>
        <w:t>- технологическую последовательность и регламент работы по разборке и сборке автомобилей.</w:t>
      </w:r>
    </w:p>
    <w:p>
      <w:pPr>
        <w:pStyle w:val="Normal"/>
        <w:jc w:val="both"/>
        <w:rPr/>
      </w:pPr>
      <w:r>
        <w:rPr/>
        <w:t>- системы допусков и посадок.</w:t>
      </w:r>
    </w:p>
    <w:p>
      <w:pPr>
        <w:pStyle w:val="Normal"/>
        <w:jc w:val="both"/>
        <w:rPr/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ыбирать и пользоваться инструментами и приспособлениями для слесарных работ.</w:t>
      </w:r>
    </w:p>
    <w:p>
      <w:pPr>
        <w:pStyle w:val="Normal"/>
        <w:jc w:val="both"/>
        <w:rPr/>
      </w:pPr>
      <w:r>
        <w:rPr/>
        <w:t>- применять диагностические приборы и оборудование.</w:t>
      </w:r>
    </w:p>
    <w:p>
      <w:pPr>
        <w:pStyle w:val="Normal"/>
        <w:jc w:val="both"/>
        <w:rPr/>
      </w:pPr>
      <w:r>
        <w:rPr/>
        <w:t>- выбирать и пользоваться инструментами, приспособлениями и стендами для ТО систем и частей автомобилей.</w:t>
      </w:r>
    </w:p>
    <w:p>
      <w:pPr>
        <w:pStyle w:val="Normal"/>
        <w:jc w:val="both"/>
        <w:rPr/>
      </w:pPr>
      <w:r>
        <w:rPr/>
        <w:t>- устранять возникшие во время эксплуатации ТС мелкие неисправности, с соблюдением требований безопасности.</w:t>
      </w:r>
    </w:p>
    <w:p>
      <w:pPr>
        <w:pStyle w:val="Normal"/>
        <w:jc w:val="both"/>
        <w:rPr/>
      </w:pPr>
      <w:r>
        <w:rPr/>
        <w:t>- выбирать и пользоваться инструментами и приспособлениями для ремонтных работ.</w:t>
      </w:r>
    </w:p>
    <w:p>
      <w:pPr>
        <w:pStyle w:val="Normal"/>
        <w:jc w:val="both"/>
        <w:rPr/>
      </w:pPr>
      <w:r>
        <w:rPr/>
        <w:t>- снимать и устанавливать агрегаты, узлы и детали автомобилей.</w:t>
      </w:r>
    </w:p>
    <w:p>
      <w:pPr>
        <w:pStyle w:val="Normal"/>
        <w:jc w:val="both"/>
        <w:rPr/>
      </w:pPr>
      <w:r>
        <w:rPr/>
        <w:t>- определять способы и средства ремонта.</w:t>
      </w:r>
    </w:p>
    <w:p>
      <w:pPr>
        <w:pStyle w:val="Normal"/>
        <w:jc w:val="both"/>
        <w:rPr/>
      </w:pPr>
      <w:r>
        <w:rPr/>
        <w:t>- использовать специальный инструмент., прибор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>5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результате освоения программы профессионального модуля  у выпускника должны быть сформированы общие и профессиональные компетен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540"/>
        <w:gridCol w:w="236"/>
        <w:gridCol w:w="85"/>
        <w:gridCol w:w="2171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 Осуществлять ТО автомобильных кузов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х контекста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  <w:tr>
        <w:trPr>
          <w:trHeight w:val="73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3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4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5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6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7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8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Р 19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>
          <w:trHeight w:val="26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1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2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ение терпимости и уважения к обычаям и традициям народов России и других государств, способности к межнациональному и межконфессиональному согласи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Р 33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4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5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highlight w:val="red"/>
              </w:rPr>
            </w:pPr>
            <w:r>
              <w:rPr/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7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lang w:eastAsia="nl-NL"/>
              </w:rPr>
            </w:pPr>
            <w:r>
              <w:rPr>
                <w:lang w:eastAsia="nl-NL"/>
              </w:rPr>
              <w:t>подготовленности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8</w:t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3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60"/>
        <w:gridCol w:w="1280"/>
        <w:gridCol w:w="907"/>
        <w:gridCol w:w="1432"/>
        <w:gridCol w:w="1371"/>
        <w:gridCol w:w="1177"/>
        <w:gridCol w:w="1569"/>
      </w:tblGrid>
      <w:tr>
        <w:trPr>
          <w:trHeight w:val="43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,1.2, 1.3, 1.4, 1.5, 2.1, 2.2, 2.3, 2.4, 2.5, 3.1, 3.2, 3.3, 3.4. 3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ТО и ремонт автомобил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42"/>
        <w:gridCol w:w="7"/>
        <w:gridCol w:w="8522"/>
        <w:gridCol w:w="2398"/>
        <w:gridCol w:w="2038"/>
      </w:tblGrid>
      <w:tr>
        <w:trPr>
          <w:trHeight w:val="28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1. Техническое состояние систем, агрегатов, деталей механизмов автомоби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 01. Устройство автомобилей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стройство автомобиля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ур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Двигатель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2.      Общее устройство, параметры, рабочий цикл и порядок работы цилиндров двигател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Кривошипно-шатунный механ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ханизм газорас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Смазочная систем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пит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ы подачи топлива и воздух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бюрат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прыска бенз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1.    Впускной и выпускной трубопроводы и система выпуска отработавших газ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жигания двиг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вигателя к кузову автомоби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>.    КОНТРО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Трансмиссия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5.    Сцеп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   Коробка пере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7.    Карданная передач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8.     Главная передача и дифференци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19.     Привод передних ведущих колес и полуоси ведущего мо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0.     КОНТРО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Подвеска автомобиля, колеса и шины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    Передняя подвес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22.     Задняя подвес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3.     Колеса и ш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Рулевое управление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24.     Контрольная рабо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>Устройство автомобилей, правила дорожного движения и безопасности дорожного движения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 xml:space="preserve">ЛПЗ автомобилей,  </w:t>
      </w:r>
      <w:r>
        <w:rPr/>
        <w:t xml:space="preserve"> </w:t>
      </w:r>
      <w:r>
        <w:rPr>
          <w:b/>
        </w:rPr>
        <w:t>полигоны: автод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возделывания с/х культур, обработки почвы по минимальной технологии, комбинированные почвообрабатывающие агрегаты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Автодром со следующими эле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го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зме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становка и трогание на под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разв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- бокс для постановки  машины задним х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арк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 и 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ое обслуживание и ремонт машин М. ВО «Агропромиздат» 1990г.Е.И.Уль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Грузовые автомобили М. Академия. 2014 год. В.А. Родич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Основы управления автомобилем и безопасность движения. М. Академия. 2004 год. О.В.Майб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8"/>
          <w:szCs w:val="18"/>
        </w:rPr>
      </w:pPr>
      <w:r>
        <w:rPr>
          <w:bCs/>
        </w:rPr>
        <w:t>Устройство ТО и ремонт легковых автомобилей. М. Академия. 2009год. С.К.Шестопалов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В профессиональном модуле «Техническое состояние систем, агрегатов, деталей механизмов автомобилей»  в МДК 01.01. «Устройство автомобилей» предусмотрено проведение практических занятий по темам технология ТО и ремонта автомобилей. На практических занятиях по изучению устройства автомобилей обучающиеся под руководством преподавателя изучают их устройство и регул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комплектованию  узлов механизмов и  агрегата и проведению ежедневного технического обслуживания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В МДК 01.01 предусмотрено проведение практических занятий по темам эксплуатации и техническому обслуживанию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Основы материаловедения и технология  общеслесарных работ».  «Техническая механика с основами технических измерений» «Основы электротехник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Устройство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В,С,», прошедшие стажировку (не реже одного раза в три года) и имеющие опыт деятельности в организациях соответствующего профессиональной сферы.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. Определять техническое состояние автомобильных двигате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тестирования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ровании электронных сист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пецоборудованием для правки кузовов, кабин автомобиле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пр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ом , проводить метрологические измерения при ремонте двига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ом для ремонта и окраски кузов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я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2. Осуществлять поиск, анализ и интерпретацию информации 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 умение общения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и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07. Содействовать сохранению окружающей среды.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09. Использовать информ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 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переводом текста на иностранном языке на русский.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.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 – план 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4-09-20T06:41:00Z</dcterms:modified>
  <cp:revision>145</cp:revision>
  <dc:subject/>
  <dc:title>МИНИСТЕРСТВО ОБРАЗОВАНИЯ И НАУКИ</dc:title>
</cp:coreProperties>
</file>