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РТРЕННО                                            СОГЛАСОВАННО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 ЗАСЕДАНИИ  ПЦК                               ЗАМ.ДИРЕКТОРА  ПО  УПР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ТЕХНИЧЕСКОГО  ПРОФИЛЯ                    ____________Т.Д.Канзычаков                ____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УГП 23.00.00. Техника и технология           «___»__________2024г.                           «___»______________2024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 __ОТ_____2024год.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ПРЕДЦЕДАТЕЛЬ  ПЦК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_______________В.Ю.АХПАШ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 01 « Техническое состояние систем, агрегатов,деталей механизм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МДК.01.02.  Техническая диагностик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ГРУППА:   «21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КОЛИЧЕСТВО  ЧАСОВ:  2-курс. 4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РАЗРАБОТАЛ  преподаватель:  АХПАШЕВ В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ПУ- 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1. « Техническое состояние систем, агрегатов, деталей механизм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 </w:t>
      </w: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ая дисциплина ПМ.01. «Техническое состояние систем, агрегатов, деталей механизм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и методы диагностиро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о и конструктивные особенност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овые неисправности автомоби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параметры исправного состоя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о и конструктивные особенности диагност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ьютерные программы по диагностике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работ при ТО двигателей различных ти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еречень неисправностей и условий, при которых запрещается эксплуатация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ческую последовательность и регламент работы по разборке и сборке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истемы допусков и пос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- порядок регулирования узлов отремонтированных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слеса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рименять диагностические приборы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, приспособлениями и стендами для ТО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устранять возникшие во время эксплуатации ТС мелкие неисправности, с соблюдением требовани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снимать и устанавливать агрегаты, узлы и детал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пределять способы и средства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использовать специальный инструмент, прибор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4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46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ехническое обслуживание и ремонт автотранспорта, в том числе облада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3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14"/>
      </w:tblGrid>
      <w:tr>
        <w:trPr>
          <w:trHeight w:val="651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дефекты кузовов кабин и платформы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. Осуществлять ТО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кузово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ов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.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ланировать и реализовать собственное профессиональное и личностное развитие. 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09"/>
        <w:gridCol w:w="1267"/>
        <w:gridCol w:w="898"/>
        <w:gridCol w:w="1419"/>
        <w:gridCol w:w="1358"/>
        <w:gridCol w:w="1166"/>
        <w:gridCol w:w="1553"/>
      </w:tblGrid>
      <w:tr>
        <w:trPr>
          <w:trHeight w:val="4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; 1.2;.1.3;.1.4; 1.5; 2.1; 2.2; 2.3; 2.4; 2.5; 3.1; 3.2; 3.3; 3.4; 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.01. « Техническое состояние систем, агрегатов, деталей механизмов автомобил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-01)   1-кур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1"/>
        <w:gridCol w:w="12"/>
        <w:gridCol w:w="8502"/>
        <w:gridCol w:w="1418"/>
        <w:gridCol w:w="14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 01. « Техническое состояние систем, агрегатов, деталей механизмов автомобилей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. Техническая диагностика автомобилей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Двигател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системы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2.       Техническая диагностика смазоч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Техническая диагностика системы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приборов подачи топлива и возду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карбюр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Техническая диагностика системы впрыска бенз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Оборудование, приборы и инструменты для диагностик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системы зажигания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1.2. Трансмиссия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сце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коробки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карданной пере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  Техническая диагностика привода передних колес и полуоси ведущего мо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   Оборудование, приборы и инструменты для диагностики транс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одвеска автомобиля, колеса и шины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передней подв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иагностика задней подв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   Техническая диагностика колес и шин автомобил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 Оборудование, приборы и инструменты для диагностики под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             КОНТРОЛЬНАЯ РАБОТА                                                                                              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1.4. Рулевое управление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     Техническая диагностика рулевого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 Оборудование, приборы и инструменты для диагностики рулевого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1.5.  Тормозные системы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       Техническая диагностика тормозны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1.6. Электрооборудование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        Техническая диагностика АК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      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</w:t>
      </w:r>
      <w:r>
        <w:rPr/>
        <w:t>4. УСЛОВИЯ  РЕАЛИЗАЦИИ  ПРОГРАММЫ  ПРОФЕССИОНАЛЬНОГО  МОДУЛ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 xml:space="preserve"> Устройство автомобилей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>ЛПЗ автомобилей,  автодр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ремонта и технического обслужи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втомобильный подьем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- шиномонтаж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измеритель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рессор для подкачки 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тройство, техническое обслуживание и ремонт легковых автомобилей. М., « Академия» 2009 г. С.К.Шестоп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узовые  автомобили. М.,  « Академия» 2004 г. В.А.Родиче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профессиональном модуле «Техническое состояние систем, агрегатов, деталей механизмов автомобилей»  в МДК 01.02. предусмотрено проведение практических занятий по темам технология  ремонта и технического обслуживания автомобилей  На практических занятиях по изучению устройства  автомобилей обучающиеся под руководством преподавателя изучают их устройство и регулировку, узлов, деталей,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 практическому  применению своих знаний в условиях  ЛПЗ 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язательным условием допуска к производственной практике в рамках профессионального модуля является освоением учебной практики для получения первичных навыков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состояние систем, агрегатов, деталей механизмов автомобилей» должны предшествовать дисциплины общепрофессионального цикла  «Электротехника». «Охрана труда». «Материаловедение». «Безопасность жизнедеятельности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Техническая диагностика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 В.С.»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Определять техническое состояние автомобильных двигате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диагностическим оборудов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ракти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 . Определять техническое состояние электрических и электронных систем автомоби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 при диагностике электронны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Определять техническое состояние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иагностирование специальным оборудованием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пределять техническое состояние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водить диагностику тех. состояния ходовой части и механизмов управления автомобиле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Выявлять дефекты кузовов, кабин и платфо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рои проведении ТО-1, ТО-2, ТО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следовательность ТО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ходовой части 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кузо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исьменной контро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ами, проводить метрологические измерения при ремонте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ами для ремонта и окраски куз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бщения с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ю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6. Проявлять гражданско- 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ереводом тексты на иностранном языке на русский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- план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 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Admin</dc:creator>
  <dc:description/>
  <cp:keywords/>
  <dc:language>en-US</dc:language>
  <cp:lastModifiedBy>Валентин</cp:lastModifiedBy>
  <cp:lastPrinted>2014-03-19T14:28:00Z</cp:lastPrinted>
  <dcterms:modified xsi:type="dcterms:W3CDTF">2024-09-21T02:21:00Z</dcterms:modified>
  <cp:revision>49</cp:revision>
  <dc:subject/>
  <dc:title>МИНИСТЕРСТВО ОБРАЗОВАНИЯ И НАУКИ</dc:title>
</cp:coreProperties>
</file>