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РТРЕННО                                            СОГЛАСОВАННО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НА  ЗАСЕДАНИИ  ПЦК                               ЗАМ.ДИРЕКТОРА  ПО  УПР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ТЕХНИЧЕСКОГО  ПРОФИЛЯ                    ___________Т.Д.Канзычаков                ______________И.О.Чебодаев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УГП 23.00.00. Техника и технология           «___»___________2024г.                      «___»______________2024г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наземного транспорта        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ПРОТОКОЛ № __ОТ_____2024год.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ПРЕДЦЕДАТЕЛЬ  ПЦК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_______________В.Ю.АХПАШЕВ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 02 « Техническое обслуживание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МДК.02.01.  ТЕХНИЧЕСКОЕ ОБСЛУЖИВАНИЕ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ГРУППА:   «21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КОЛИЧЕСТВО  ЧАСОВ:   2-курс  142 часа (Основная часть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РАЗРАБОТАЛ  преподаватель:  АХПАШЕВ В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1.17. «Мастер по ремонту и обслуживанию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ПУ- 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2. « Техническое обслуживание 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 </w:t>
      </w:r>
      <w:r>
        <w:rPr>
          <w:u w:val="single"/>
        </w:rPr>
        <w:t>23.01.17. « Мастер по ремонту и обслуживанию автомобилей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ind w:left="720" w:hanging="360"/>
        <w:jc w:val="both"/>
        <w:rPr>
          <w:u w:val="single"/>
        </w:rPr>
      </w:pPr>
      <w:r>
        <w:rPr>
          <w:u w:val="single"/>
        </w:rPr>
        <w:t>Диагностирование, обслуживание и ремонт современных автомобилей в соответствии с регламентами и технолог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регламентных работ по ТО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работ по ремонту деталей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ема автомобилей на техническое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формления 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е регламентных работ по ТО автомобильных двигателей, электрических и электронных систем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- Проверки технического состояния автомобиля в 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рименять нормативно-техническую документацию по ТО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, стендами для ТО систем и частей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ользоваться универсальным инструментом, специальными приспособлениями(сьемниками) и средствами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роизводить подготовку к эксплуатации дополнительного технологического оборудования,необходимого для реализации методов проверки технического состояния 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Знать виды ТО автомобилей и технологической документации по 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Типы и устройства стендов для ТО и ремонта автомобильных 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Устройство и конструктивные особенности обслуживаем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Технические условия на регулировку отдельных механизмов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иды работ по ТО двигателей различных типов, технические условия их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14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1</w:t>
      </w:r>
      <w:r>
        <w:rPr>
          <w:u w:val="single"/>
        </w:rPr>
        <w:t xml:space="preserve">42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ариативная част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ехническое обслуживание и ремонт автотранспорта, в том числе облада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3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14"/>
      </w:tblGrid>
      <w:tr>
        <w:trPr>
          <w:trHeight w:val="651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электрических и электронных систем автомобиле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кузовов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. 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0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0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являть гражданско-патриотическую позицию.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8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1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1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ЛР 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</w:tr>
      <w:tr>
        <w:trPr>
          <w:trHeight w:val="82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>
          <w:trHeight w:val="1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>
          <w:trHeight w:val="15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>
          <w:trHeight w:val="2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31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3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33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highlight w:val="red"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highlight w:val="red"/>
              </w:rPr>
            </w:pPr>
            <w:r>
              <w:rPr/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6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eastAsia="nl-NL"/>
              </w:rPr>
            </w:pPr>
            <w:r>
              <w:rPr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7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eastAsia="nl-NL"/>
              </w:rPr>
            </w:pPr>
            <w:r>
              <w:rPr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eastAsia="nl-NL"/>
              </w:rPr>
            </w:pPr>
            <w:r>
              <w:rPr>
                <w:lang w:eastAsia="nl-NL"/>
              </w:rPr>
              <w:t>подготовленно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 38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39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09"/>
        <w:gridCol w:w="1267"/>
        <w:gridCol w:w="898"/>
        <w:gridCol w:w="1419"/>
        <w:gridCol w:w="1358"/>
        <w:gridCol w:w="1166"/>
        <w:gridCol w:w="1553"/>
      </w:tblGrid>
      <w:tr>
        <w:trPr>
          <w:trHeight w:val="43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, 2.2, 2.3, 2.4, 2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 .02. « Техническое обслуживание автотранспорт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-02)   2-кур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1"/>
        <w:gridCol w:w="12"/>
        <w:gridCol w:w="8502"/>
        <w:gridCol w:w="1418"/>
        <w:gridCol w:w="14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М 02. « Техническое обслуживание автотранспорта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1.. «Техническое обслуживание автомобилей»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технического состояния автомобиля в процессе его эксплуатации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и долговечность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2.     Виды изнаш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Изнашивание деталей автомоб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влияющие на техническое состояние автомоб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технического обслуживания автомобиля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Ш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системы охл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смазо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систем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системы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 Техническое обслуживание электро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    ТО сц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    ТО механической 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     ТО КПП-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транс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    ТО главной передачи и диффер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    ТО карданной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    ТО привода передних ко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 ТО полуо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обслуживание ходовой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передней под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задней под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ступиц ко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колес и 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механизмов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механического руле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гидравлического руле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электроусилителя руле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уз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   ТО тормозных систем с А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   ТО ручного торм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   ТО А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   ТО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   ТО стар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  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  Техническое обслуживание прицепного состава и автомобилей-самос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ехнического состояния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и организация ТО и ремонта автомобилей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.  Положение о ТО и ремонте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. Корректирование режимов 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.  Организация производства и ТО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.  Организация технологического процесса ТО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устройство рабочих пос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. Подьемно-осмотров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.. Подьемно-транспорт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. Четырехстоечный подьем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эксплуатационных и ремонтных материалов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. Хранение и раздача жидкого топли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. Хранение и раздача сжатых и сжиженных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. Хранение и раздача смазоч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 Хранение запасных частей и технических материалов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.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оектирования автотранспортных предприятий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.  Технологическое проектирование зон технического обслуж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. Определение площадей производствен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пределение площадей складских помещений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пределение бытовых, административных помещений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ланировка автохозяйств и станций техобслуживания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. Требования пожарной безопасности при проведении 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   Требование к планировк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    Условия сбора и хранения технических жид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     Вытяжная вентиляция при работающем двиг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    Порядок проведения ТО-1.ТО-2, ТО-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    Проведение сезо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    Проведение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. Требование производственной санитарии и личной гигиены при ТО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. Требования экологической при выполнении ТО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.  КОНТРОЛЬНАЯ РАБО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</w:t>
      </w:r>
      <w:r>
        <w:rPr/>
        <w:t>4. УСЛОВИЯ  РЕАЛИЗАЦИИ  ПРОГРАММЫ  ПРОФЕССИОНАЛЬНОГО  МОДУЛ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 xml:space="preserve"> Устройство автомобилей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>ЛПЗ автомобилей,  автодро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ремонта и технического обслужива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втомобильный подьем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- шиномонтаж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измеритель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рессор для подкачки 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тройство, техническое обслуживание и ремонт легковых автомобилей. М., « Академия» 2009 г. С.К.Шестоп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узовые  автомобили. М.,  « Академия» 2004 г. В.А.Родиче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 профессиональном модуле «Техническое обслуживание  автотранспорта»  в МДК 02.01.. предусмотрено проведение практических занятий по темам технология  ремонта и технического обслуживания автомобилей  На практических занятиях по изучению устройства  автомобилей обучающиеся под руководством преподавателя изучают их устройство и регулировку, узлов, деталей,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устройства под руководством мастера производственного обучения обучающиеся приобретают умения по  практическому  применению своих знаний в условиях  ЛПЗ 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бязательным условием допуска к производственной практике в рамках профессионального модуля является освоением учебной практики для получения первичных навыков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хническое обслуживание автотранспорта» должны предшествовать дисциплины общепрофессионального цикла  «Электротехника». «Охрана труда». «Материаловедение». «Безопасность жизнедеятельности». «Слесарное дело и технические измерения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Устройство, техническое обслуживание и ремонт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 В.С.»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Осуществлять ТО автомобильных двигате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ехнологической последовательности при ТО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ракти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Осуществлять ТО электрических и электронных систем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соблюдать технологическую последовательность при выполнении  ТО электронных и электрических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 2.3. Осуществлять ТО автомобильных трансмисс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являть неисправности и устранять неисправности, соблюдать последовательность разборки и сборки узлов и агрегатов автомобил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Осуществлять ТО ходовой части и механизмов управления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ТБ и технологическую последовательность при ТО ходовой части автомобиля и механизмов управле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существлять ТО автомобильных кузо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ТБ при проведении ТО автомобильных кузов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нужные решения при выполнении производственных рабо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 Осуществлять поиск, анализ и интерпретацию информации, необходимой для выполнения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в информационном пространстве необходимую информацию для выполнения профессиональной деятель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, реализовывать собственное профессиональное и личностное развит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общаться с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ю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лнтекст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ять гражданско-патриотическую позицию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7. Содействовать сохранению окружающей среды, ресурсосбережению, эффективно действовать в Ч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действовать в  Ч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охраны труда и экологической безопас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находить информацию через Интернет-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пользоваться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читать документацию и инструкции на иностранных язык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ереводом текста на иностранном языке на русский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-план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3:00Z</dcterms:created>
  <dc:creator>Admin</dc:creator>
  <dc:description/>
  <cp:keywords/>
  <dc:language>en-US</dc:language>
  <cp:lastModifiedBy>Валентин</cp:lastModifiedBy>
  <cp:lastPrinted>2014-03-19T14:28:00Z</cp:lastPrinted>
  <dcterms:modified xsi:type="dcterms:W3CDTF">2024-09-23T07:10:00Z</dcterms:modified>
  <cp:revision>54</cp:revision>
  <dc:subject/>
  <dc:title>МИНИСТЕРСТВО ОБРАЗОВАНИЯ И НАУКИ</dc:title>
</cp:coreProperties>
</file>