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ПРОФИЛЯ         _________Т.Д.Канзычаков                            ___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«___»___________2024г.                            «____»_____________2024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___ОТ_____2024г.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___________В.Ю.АХПАШЕВ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ДК.03.02. «Ремонт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УППА:  21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ЛИЧЕСТВО  ЧАСОВ:  2 курс – 1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МДК.03.02. «Ремонт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устройство и конструктивные особенности обслуживаемых автомобилей.</w:t>
      </w:r>
    </w:p>
    <w:p>
      <w:pPr>
        <w:pStyle w:val="Normal"/>
        <w:jc w:val="both"/>
        <w:rPr/>
      </w:pPr>
      <w:r>
        <w:rPr/>
        <w:t>- назначение и взаимодействие основных узлов ремонтируемых автомобилей.</w:t>
      </w:r>
    </w:p>
    <w:p>
      <w:pPr>
        <w:pStyle w:val="Normal"/>
        <w:jc w:val="both"/>
        <w:rPr/>
      </w:pPr>
      <w:r>
        <w:rPr/>
        <w:t>- виды и методы ремонтных работ, способы восстановления деталей.</w:t>
      </w:r>
    </w:p>
    <w:p>
      <w:pPr>
        <w:pStyle w:val="Normal"/>
        <w:jc w:val="both"/>
        <w:rPr/>
      </w:pPr>
      <w:r>
        <w:rPr/>
        <w:t>- технологическую последовательность и регламент работы по разборке и сборке систем автомобилей.</w:t>
      </w:r>
    </w:p>
    <w:p>
      <w:pPr>
        <w:pStyle w:val="Normal"/>
        <w:jc w:val="both"/>
        <w:rPr/>
      </w:pPr>
      <w:r>
        <w:rPr/>
        <w:t>- методику контроля геометрических параметров в деталях систем и частей автомобилей.</w:t>
      </w:r>
    </w:p>
    <w:p>
      <w:pPr>
        <w:pStyle w:val="Normal"/>
        <w:jc w:val="both"/>
        <w:rPr/>
      </w:pPr>
      <w:r>
        <w:rPr/>
        <w:t>- системы допусков и посадок, классы точности.</w:t>
      </w:r>
    </w:p>
    <w:p>
      <w:pPr>
        <w:pStyle w:val="Normal"/>
        <w:jc w:val="both"/>
        <w:rPr/>
      </w:pPr>
      <w:r>
        <w:rPr/>
        <w:t>- основные механические свойства обрабатываемых материалов.</w:t>
      </w:r>
    </w:p>
    <w:p>
      <w:pPr>
        <w:pStyle w:val="Normal"/>
        <w:jc w:val="both"/>
        <w:rPr/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jc w:val="both"/>
        <w:rPr/>
      </w:pPr>
      <w:r>
        <w:rPr/>
        <w:t>- инструкции и правила охраны труда.</w:t>
      </w:r>
    </w:p>
    <w:p>
      <w:pPr>
        <w:pStyle w:val="Normal"/>
        <w:jc w:val="both"/>
        <w:rPr/>
      </w:pPr>
      <w:r>
        <w:rPr/>
        <w:t>- бережливое производство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снимать и устанавливать агрегаты, узлы и детали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обьемы и подбирать комплектующие при выполнении ремонтных работ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способы и средства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использовать специальный инструмент, приборы,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формлять у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полнять ТБ при проведении ремонтных раб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16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16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различных автомоби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"/>
        <w:gridCol w:w="7"/>
        <w:gridCol w:w="8531"/>
        <w:gridCol w:w="2400"/>
        <w:gridCol w:w="2040"/>
      </w:tblGrid>
      <w:tr>
        <w:trPr>
          <w:trHeight w:val="2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. Текущий ремонт различных автомобилей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Ремонт автомобилей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вигатель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в ГР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Основные неисправности в КШ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Технология метрологических измерений блока цили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борки двигателя и дефектация деталей двигателя ВАЗ-210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  Технология метрологических измерений коленчатого вала                                                  2                                 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ремонта двигате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нтрольная работа                                                                                                                            2                                  </w:t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Технология ремонта  КПП автомобиля ВАЗ-21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Основные неисправности КПП ВАЗ-2107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КПП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КПП ВАЗ-2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  Технология ремонта КПП ВАЗ-2108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и</w:t>
            </w:r>
          </w:p>
          <w:p>
            <w:pPr>
              <w:pStyle w:val="Normal"/>
              <w:rPr/>
            </w:pPr>
            <w:r>
              <w:rPr>
                <w:b/>
              </w:rPr>
              <w:t>12.   Технология ремонта тросовой КПП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Основные метрологические измерения при ремонте К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14. Дефектация деталей при ремонте К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пление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15. Основные неисправности сцепления легкового автомоби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16. Метрологические измерения при ремонте сце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17. Дефектация деталей при ремонте сце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Технологтя замены троса сце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анная передача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0. Неисправности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1. Метрологические измерения при ремонте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2. Дефектация деталей при ремонте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Технология ремонта карданн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ний мост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5. Основные неисправности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6. Метрологические измерения при ремонте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7. Дефектация деталей при ремонте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Технология ремонта заднего м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системы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ВАЗ- 2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ВАЗ-210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«ЛАДА-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монта электронных систем автомобиля КАМ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электронных систем автомобиля НАУНДАЙ-СОН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Диагностика сканером ЛАДА-К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Диагностика сканером КАМ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мозные системы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8.  Основные неисправности тормозных систем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рологических измерений в тормозных систе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деталей тормозных систем автомоби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41. Основные неисправности ручного тормоза                                                                                      2                                  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ехнология ремонта тормозной системы                                                                                         2                                  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 Технология ремонта ручного тормоза                                                                                              2                                  2                                                               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онтрольная работа                                                                                                                             2</w:t>
            </w:r>
          </w:p>
        </w:tc>
      </w:tr>
      <w:tr>
        <w:trPr>
          <w:trHeight w:val="3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левое управле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 Основные неисправности ремонт рулевого управления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6.  Основные неисправности и  ремонт рулевого управления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Основные неисправности и ремонт рулевого управления автомобиля «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8. Основные неисправности и  ремонт рулевого управления автомобиля «РЕНО-Д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49. Основные неисправности и  ремонт рулевого управления автомобиля КАМ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 Технология «сход-развал»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Технология «сход-развал» ХАУНДАЙ-СОН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истемы автомоби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53. Ремонт электрических систем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54. Ремонт электрических систем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Ремонт электрических систем автомоби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 Диагностика электрических систем мультимет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 Ремонт электрооборудования автомобиля ВАЗ-21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  Ремонт электрооборудования автомобиля «ЛАДА-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60.  Ремонт электрооборудования автомобиля ВАЗ-21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61. Ремонт электрооборудования автомобиля «НАУНДАЙ-СОНА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62. Ремонт электрооборудования автомобиля КАМА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 Диагностика электрооборудования скане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 Диагностика электрооборудования осцилографф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 Контрольная 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 автомобил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66. Основные неисправности кузова и способы их уст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  Технология вытяжки деформированного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  Подготовка кузова к покрас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  Технология окраски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  Основные неисправности отопления и вентиляции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  Способы устранения трещин на ветровых стеклах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  Восстановление антикоррозийного покрытия днища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 Ремонт передней подвес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Ремонт задней подвес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 Ремонт системы охлаждения 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 Ремонт системы смазк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. Ремонт системы питания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 Ремонт ходовой части Лада-Гр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Технология ремонта отопления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Технология ремонта вентиляции ку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Технология тюнинга кузова автомоби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 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 правила дорожного движения и безопасности дорожного движения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  <w:r>
        <w:rPr>
          <w:b/>
        </w:rPr>
        <w:t>полигоны: авт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проведения ремонтных работ различных узлов, агрегатов, механизмов и систем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Автодром со следующими э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г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ме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- бокс для постановки  машины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арк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Основы управления автомобилем и безопасность движения. М. Академия. 2004 год. О.В.Майб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Ремонт автомобилей и двигателей. М. Академия. 2002 год. В.И. Карагодин. Н.Н.Митрохин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В профессиональном модуле «Текущий ремонт различных автомобилей»  в МДК 03.02. «Ремонт  автомобилей» предусмотрено проведение практических занятий по темам технология ТО и ремонта автомобилей. На практических занятиях по изучению устройства автомобилей обучающиеся под руководством преподавателя изучают их устройство и регул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комплектованию  узлов механизмов и  агрегата и проведению ежедневного технического обслуживания  и ремонт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В МДК 03.02 предусмотрено проведение практических занятий по темам эксплуатации ремонту и техническому обслуживанию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Основы материаловедения и технология  общеслесарных работ».  «Техническая механика с основами технических измерений» «Основы электротехник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Определять техническое состояние автомобильных двигат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тестирова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ровании электронных сист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пецоборудованием для правки кузовов, кабин автомоби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пр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9-10-01T14:48:00Z</cp:lastPrinted>
  <dcterms:modified xsi:type="dcterms:W3CDTF">2024-09-21T01:00:00Z</dcterms:modified>
  <cp:revision>144</cp:revision>
  <dc:subject/>
  <dc:title>МИНИСТЕРСТВО ОБРАЗОВАНИЯ И НАУКИ</dc:title>
</cp:coreProperties>
</file>