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9821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общепрофессионального  цикла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профессионального образования (далее – СПО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 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 общепрофессионального цикла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.00. «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рамма общепрофессионального цикла ( далее программа) – является частью основной профессиональной образовательной программы в соответствии с ФГОС по професси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3.01.17. 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В части освоения основного вида профессиональной деятельности ( ВП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 Техническое  обслуживание  и  ремонт 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 Транспортировка  грузов  и  перевозка 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 – требования к результатам освоения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общепрофессионального цикла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ирать  материалы  для  профессиональ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 основные  свойства  материалов  по  мар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 свойства, классификацию, характеристики  применяемых  в  профессиональной  деятельности 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физические  и  химические  свойства  горючих  и  смазочных 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Рекомендуемое количество часов на освоение программы общепрофессионального цик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:- 34 часа, том чис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- 3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общепрофессионального цикла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ехническое  обслуживание  и  ремонт  автотранспорта  обладающими 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3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12"/>
      </w:tblGrid>
      <w:tr>
        <w:trPr>
          <w:trHeight w:val="651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агностировать автомобиль, его  агрегаты  и  системы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 работы  по  различным  видам  технического  обслуживания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бирать,  собирать  узлы  и  агрегаты  автомобиля  и  устранять  неисправност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 отчетную  документацию  по  техническому  обслуживанию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ять  автомобилями  категории «В» и «С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 работы  по  транспортировке  грузов  и  перевозки  пассажир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 техническое  обслуживание  транспортных  средств  в  пути  следования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 мелкие  неисправности, возникающие  во  время  эксплуатации  транспортных  средст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 с  документацией  установленной  Фомы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 первоочередные  мероприятия на  месте  дорожно-транспортного  происшествия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 заправку  горючими  и  смазочными  материалами  транспортных  средств  на  заправочных  станциях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 и  оформлять  учетно-отчетную  и  планирующую  документацию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равлять топливом и смазывать тракторы, навесные и прицепные сельхозорудия, самоходные и другие сельхозмашины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 проявлять к ней устойчивый интерес. 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ать собственную деятельность, исходя из целей  и способов ее достижения, определенных руководителем. 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контроль оценку и коррекцию собственной   деятельности, нести ответственность за результаты своей работы.  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 необходимой для эффективного выполнения профессиональных  задач.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ьзовать информационно – коммуникационные технологии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манде, эффективно общаться с коллегами, клиентами. 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 воинскую  обязанность в  том  числе  с  применением  профессиональных  знаний ( для юношей)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общепрофессионального цикла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Тематический план общепрофессиональ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60"/>
        <w:gridCol w:w="1280"/>
        <w:gridCol w:w="907"/>
        <w:gridCol w:w="1432"/>
        <w:gridCol w:w="1371"/>
        <w:gridCol w:w="1177"/>
        <w:gridCol w:w="1569"/>
      </w:tblGrid>
      <w:tr>
        <w:trPr>
          <w:trHeight w:val="4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общепрофессионального цик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1- 2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..1 –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 .03. « Материаловед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общепрофессионального цикла (ОП. 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1"/>
        <w:gridCol w:w="12"/>
        <w:gridCol w:w="8502"/>
        <w:gridCol w:w="1418"/>
        <w:gridCol w:w="14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 общепрофессионального цикла  и тем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ОП.00. Общепрофессиональный цик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 03. «Материаловедение»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1. Сведения  о  металлах  и  сплавах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понятия.  Физические  и  химические  свойства 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Механические  свойства 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Технологические  свойства, Технологические  свойства 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2.  Железоуглеродистые  сплавы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сведения  о  сплавах. Получение  чугуна, Классификация  чугу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сведения  о  стали. Общая  классификация  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Углеродистые  и  легированные  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 с  особыми  свойствами. Твердые  сп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3. Цветные  металлы  и  их  сплавы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понятия о цветных  металлах  и  сплавах. Медь и  ее  сп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 сплавы.  Магниевые  и  титановые  сп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4. Основы  термической  обрабо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сведения. Виды  термической  обработки. Отжиг и норм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Скорость  нагрева, закалочные  среды, способы  зак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 закалка. Отпуск  и  старение  закаленной 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нтрольная  работа  по  разделам 1.1- 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5. Химико-термическая  обработка  стали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. Це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зотерование, цианировани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1.  Диффузиционная  мет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нтрольная работа по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 общепрофессионального цикл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 xml:space="preserve">   правила дорожного движения и безопасности дорожного движения, устройство автомобилей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Шиномонтажная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 xml:space="preserve">ТО и ремонт  автомобилей; </w:t>
      </w:r>
      <w:r>
        <w:rPr>
          <w:b/>
        </w:rPr>
        <w:t>полигоны</w:t>
      </w:r>
      <w:r>
        <w:rPr/>
        <w:t xml:space="preserve">: </w:t>
      </w:r>
      <w:r>
        <w:rPr>
          <w:u w:val="single"/>
        </w:rPr>
        <w:t xml:space="preserve"> автодр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 измерительных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измерительные и инструменты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дром со следующими эле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габаритный коридор, габаритный полукруг, разгон – торм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змей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становка и трогание на под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разв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бокс для постановки самоходной машины задним 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разгон – торможение колесного трактора у заданной ли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остановка самоходной машины в агрегате с прицепом в бокс задним 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тройство, техническое обслуживание и ремонт  автомобилей. М, «Академия», С.К.Шестоп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е обслуживание и ремонт в сельском хозяйстве. М., «Академия», 2007 г. В.В.Курчат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узовые автомобили.М.,» Академия», 2004 год. В.А.Родич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Общепрофессиональном цикле «ОП.03. «Материаловедение»  предусмотрено проведение лабараторно- практических занятий по тема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ОП.03. предусмотрено проведение лабараторно-практических занятий по темам эксплуатации и техническому обслуживанию автомобилей.  На практических занятиях по изучению эксплуатационных показателей обучающиеся под руководством преподавателя изучают технические свойства допуски и посадки при технических измерениях узлов и деталей,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Для освоения общепрофессионального цикла обучающимся оказываются консультации. Форма проведения консультаций – групповая и индивидуальн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по общепрофессиональному циклу « Материаловедение» - наличие среднего профессионального или высшего профессионального образования, соответствующего профилю преподаваемой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 удостоверения  категории «В.С» прошедшие стажировку (не реже одного раза в три года) и имеющие опыт деятельности в организациях соответствующего профессиональной сферы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 Общепрофессионального  цикла 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Диагностировать  автомобиль, его  агрегаты  и систем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 способов  диагностирования  автомобиля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ракти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Выполнять  работы  по  различным  видам  технического  обслужи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ая последовательность  выполнения технического обслу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3. Разбирать, собирать  узлы  и  агрегаты автомобили  и  устранять  неисправности. 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ледовательность  разборки  и  сборки узлов  и  агрегатов  автомобиля. 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формлять  отчетную  документацию  по  техническому  обслуживан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 оформление отчетной документаци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Управлять  автомобилями  категории «В», «С»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упражнений  на автодроме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Выполнять  работы  по  транспортировке  грузов  и  перевозке  пассажир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 техники безопасности при перевозке грузов  и  пассажиров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 техническое  обслуживание  транспортных  средств  в  пути  следо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ло осуществлять ТО  автомобиля  в  пути  следования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тестировани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выполнение практической работы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Устранять  мелкие  неисправности, возникающие во  время  эксплуатации  транспортных  средст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 устранить  мелкие  неисправности в  пути  следования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 заправку горючим  и  смазочным  материалами транспортных  средств на  заправочных  стан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 ТБ  при  заправке автомобиля  ГС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Вести и оформлять  учетно-отчетную  и  планирующую  документац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  оформить  отчетно-учетную  документацию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своей будущей профессии, выполн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интереса к бедую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ов решения профессиональных задач в области организации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и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обучающихся с преподавателями и мастерами в ходе обуч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7. Исполнять воинскую обязанность, в том числе с применением полученных  профессиональных  знаний (для  юноше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готовности к исполнению  воинской  обязан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формированием  полноценной  лич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3:00Z</dcterms:created>
  <dc:creator>Admin</dc:creator>
  <dc:description/>
  <cp:keywords/>
  <dc:language>en-US</dc:language>
  <cp:lastModifiedBy>Елена Александровна</cp:lastModifiedBy>
  <cp:lastPrinted>2014-03-19T14:28:00Z</cp:lastPrinted>
  <dcterms:modified xsi:type="dcterms:W3CDTF">2024-12-05T08:32:00Z</dcterms:modified>
  <cp:revision>133</cp:revision>
  <dc:subject/>
  <dc:title>МИНИСТЕРСТВО ОБРАЗОВАНИЯ И НАУКИ</dc:title>
</cp:coreProperties>
</file>