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ПРОФИЛЯ         ______________Т.Д.Канзычаков                   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УГП 23.00.00. Техника и технология  «___»_____________2023г.                        «___»____________2023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___ОТ_____2023г.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___________В.Ю.АХПАШЕВ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1. Техническое состояние систем, агрегатов, деталей механизм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</w:t>
      </w:r>
      <w:r>
        <w:rPr>
          <w:b/>
          <w:u w:val="single"/>
        </w:rPr>
        <w:t>МДК.01.01. Устройств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</w:t>
      </w:r>
      <w:r>
        <w:rPr>
          <w:b/>
          <w:u w:val="single"/>
        </w:rPr>
        <w:t>(ОСНОВНАЯ ЧАСТЬ)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УППА:  21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ЛИЧЕСТВО  ЧАСОВ:  - 58часов(Осно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02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1. Техническое состояние систем, агрегатов, деталей механизм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МДК.01.01. «Устройство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виды и методы диагностирования автомобилей.</w:t>
      </w:r>
    </w:p>
    <w:p>
      <w:pPr>
        <w:pStyle w:val="Normal"/>
        <w:jc w:val="both"/>
        <w:rPr/>
      </w:pPr>
      <w:r>
        <w:rPr/>
        <w:t>- устройство и конструктивные особенности автомобилей.</w:t>
      </w:r>
    </w:p>
    <w:p>
      <w:pPr>
        <w:pStyle w:val="Normal"/>
        <w:jc w:val="both"/>
        <w:rPr/>
      </w:pPr>
      <w:r>
        <w:rPr/>
        <w:t>- типовые неисправности автомобильных систем.</w:t>
      </w:r>
    </w:p>
    <w:p>
      <w:pPr>
        <w:pStyle w:val="Normal"/>
        <w:jc w:val="both"/>
        <w:rPr/>
      </w:pPr>
      <w:r>
        <w:rPr/>
        <w:t>- технические параметры исправного состояния автомобилей.</w:t>
      </w:r>
    </w:p>
    <w:p>
      <w:pPr>
        <w:pStyle w:val="Normal"/>
        <w:jc w:val="both"/>
        <w:rPr/>
      </w:pPr>
      <w:r>
        <w:rPr/>
        <w:t>- устройство и конструктивные особенности диагностического оборудования.</w:t>
      </w:r>
    </w:p>
    <w:p>
      <w:pPr>
        <w:pStyle w:val="Normal"/>
        <w:jc w:val="both"/>
        <w:rPr/>
      </w:pPr>
      <w:r>
        <w:rPr/>
        <w:t>- компьютерные программы по диагностике систем и частей автомобилей.</w:t>
      </w:r>
    </w:p>
    <w:p>
      <w:pPr>
        <w:pStyle w:val="Normal"/>
        <w:jc w:val="both"/>
        <w:rPr/>
      </w:pPr>
      <w:r>
        <w:rPr/>
        <w:t>- виды технического обслуживания автомобилей.</w:t>
      </w:r>
    </w:p>
    <w:p>
      <w:pPr>
        <w:pStyle w:val="Normal"/>
        <w:jc w:val="both"/>
        <w:rPr/>
      </w:pPr>
      <w:r>
        <w:rPr/>
        <w:t>- виды работ при ТО двигателей различных типов.</w:t>
      </w:r>
    </w:p>
    <w:p>
      <w:pPr>
        <w:pStyle w:val="Normal"/>
        <w:jc w:val="both"/>
        <w:rPr/>
      </w:pPr>
      <w:r>
        <w:rPr/>
        <w:t>- перечень неисправностей и условий, при которых запрещается эксплуатация ТС.</w:t>
      </w:r>
    </w:p>
    <w:p>
      <w:pPr>
        <w:pStyle w:val="Normal"/>
        <w:jc w:val="both"/>
        <w:rPr/>
      </w:pPr>
      <w:r>
        <w:rPr/>
        <w:t>- технологическую последовательность и регламент работы по разборке и сборке автомобилей.</w:t>
      </w:r>
    </w:p>
    <w:p>
      <w:pPr>
        <w:pStyle w:val="Normal"/>
        <w:jc w:val="both"/>
        <w:rPr/>
      </w:pPr>
      <w:r>
        <w:rPr/>
        <w:t>- системы допусков и посадок.</w:t>
      </w:r>
    </w:p>
    <w:p>
      <w:pPr>
        <w:pStyle w:val="Normal"/>
        <w:jc w:val="both"/>
        <w:rPr/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ыбирать и пользоваться инструментами и приспособлениями для слесарных работ.</w:t>
      </w:r>
    </w:p>
    <w:p>
      <w:pPr>
        <w:pStyle w:val="Normal"/>
        <w:jc w:val="both"/>
        <w:rPr/>
      </w:pPr>
      <w:r>
        <w:rPr/>
        <w:t>- применять диагностические приборы и оборудование.</w:t>
      </w:r>
    </w:p>
    <w:p>
      <w:pPr>
        <w:pStyle w:val="Normal"/>
        <w:jc w:val="both"/>
        <w:rPr/>
      </w:pPr>
      <w:r>
        <w:rPr/>
        <w:t>- выбирать и пользоваться инструментами, приспособлениями и стендами для ТО систем и частей автомобилей.</w:t>
      </w:r>
    </w:p>
    <w:p>
      <w:pPr>
        <w:pStyle w:val="Normal"/>
        <w:jc w:val="both"/>
        <w:rPr/>
      </w:pPr>
      <w:r>
        <w:rPr/>
        <w:t>- устранять возникшие во время эксплуатации ТС мелкие неисправности, с соблюдением требований безопасности.</w:t>
      </w:r>
    </w:p>
    <w:p>
      <w:pPr>
        <w:pStyle w:val="Normal"/>
        <w:jc w:val="both"/>
        <w:rPr/>
      </w:pPr>
      <w:r>
        <w:rPr/>
        <w:t>- выбирать и пользоваться инструментами и приспособлениями для ремонтных работ.</w:t>
      </w:r>
    </w:p>
    <w:p>
      <w:pPr>
        <w:pStyle w:val="Normal"/>
        <w:jc w:val="both"/>
        <w:rPr/>
      </w:pPr>
      <w:r>
        <w:rPr/>
        <w:t>- снимать и устанавливать агрегаты, узлы и детали автомобилей.</w:t>
      </w:r>
    </w:p>
    <w:p>
      <w:pPr>
        <w:pStyle w:val="Normal"/>
        <w:jc w:val="both"/>
        <w:rPr/>
      </w:pPr>
      <w:r>
        <w:rPr/>
        <w:t>- определять способы и средства ремонта.</w:t>
      </w:r>
    </w:p>
    <w:p>
      <w:pPr>
        <w:pStyle w:val="Normal"/>
        <w:jc w:val="both"/>
        <w:rPr/>
      </w:pPr>
      <w:r>
        <w:rPr/>
        <w:t>- использовать специальный инструмент., прибор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5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5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 Осуществлять ТО автомобильных кузов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1.2, 1.3, 1.4, 1.5, 2.1, 2.2, 2.3, 2.4, 2.5,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ТО и ремонт автомобил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"/>
        <w:gridCol w:w="7"/>
        <w:gridCol w:w="8531"/>
        <w:gridCol w:w="2400"/>
        <w:gridCol w:w="2040"/>
      </w:tblGrid>
      <w:tr>
        <w:trPr>
          <w:trHeight w:val="2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 01. Устройство автомобилей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.1. Тормозные системы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чная тормозная систе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Электрооборудова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Аккумуляторная батаре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Ген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свещения, сигнализации, контрольные прибо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Кузов и его оборудование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Общее устройство кузова легкового автомоби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топления и вентиляция куз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Стеклоочистители и стеклоомывател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О и ремонт легковых автомобилей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Надежность автомобиля, виды, методы и организация ТО и ремонта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технического состояния автомобиля в процессе эксплуатации, понятие надеж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, виды и методы технического обслуживания, ремонта и диагностирования автомоби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 и ремонта легковых автомоби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2.   Виды дефектов и методы контроля деталей автомоби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емонт и ТО двигател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двига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двигателя на автомоби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  Снятие и установка двига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6.   Разборка двига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 Комплектование деталей и сборка двига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 Ремонт и ТО КШ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емонт и ТО ГР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. Ремонт и ТО системы охлаж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монт и ТО смазочной систе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монт и ТО системы пит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6. Ремонт и ТО системы зажиг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7. Ремонт и ТО смазочной сис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8. Обкатка двигателя после ремон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гулировка ГР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Замена ремня ГРМ и установка зажиг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обучающихся (рефераты)                                                                                           Обьем  часов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  Технологическая последовательность разборки и сборки двигателя ВАЗ-2106          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  Технологическая последовательность  разборки КПП ВАЗ-2106.                                                                          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 правила дорожного движения и безопасности дорожного движения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  <w:r>
        <w:rPr>
          <w:b/>
        </w:rPr>
        <w:t>полигоны: авт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возделывания с/х культур, обработки почвы по минимальной технологии, комбинированные почвообрабатывающие агрегаты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Автодром со следующими э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г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ме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- бокс для постановки  машины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арк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Основы управления автомобилем и безопасность движения. М. Академия. 2004 год. О.В.Майб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В профессиональном модуле «Техническое состояние систем, агрегатов, деталей механизмов автомобилей»  в МДК 01.01. «Устройство автомобилей» предусмотрено проведение практических занятий по темам технология ТО и ремонта автомобилей. На практических занятиях по изучению устройства автомобилей обучающиеся под руководством преподавателя изучают их устройство и регул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комплектованию  узлов механизмов и  агрегата и проведению ежедневного технического обслуживания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В МДК 01.01 предусмотрено проведение практических занятий по темам эксплуатации и техническому обслуживанию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Основы материаловедения и технология  общеслесарных работ».  «Техническая механика с основами технических измерений» «Основы электротехник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Определять техническое состояние автомобильных двигат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тестирова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ровании электронных сист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пецоборудованием для правки кузовов, кабин автомоби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пр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3-10-11T07:46:00Z</dcterms:modified>
  <cp:revision>130</cp:revision>
  <dc:subject/>
  <dc:title>МИНИСТЕРСТВО ОБРАЗОВАНИЯ И НАУКИ</dc:title>
</cp:coreProperties>
</file>