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МИНИСТЕРСТВО  ОБРАЗОВАНИЯ  И  НАУКИ  РЕСПУБЛИКИ  ХАКАСИЯ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ГОСУДАРСТВЕННОЕ  БЮДЖЕТНОЕ  ПРОФЕССИОНАЛЬНОЕ  ОБРАЗОВАТЕЛЬНОЕ  УЧРЕЖДЕНИЕ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« ПРОФЕССИОНАЛЬНОЕ  УЧИЛИЩЕ № 18»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>РАССМРТРЕННО                                            СОГЛАСОВАННО                                         УТВЕРЖДАЮ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>НА  ЗАСЕДАНИИ  ПЦК                               ЗАМ.ДИРЕКТОРА  ПО  УПР                  ДИРЕКТОР  ГБПОУ РХ  ПУ-18</w:t>
      </w:r>
    </w:p>
    <w:p>
      <w:pPr>
        <w:pStyle w:val="Normal"/>
        <w:tabs>
          <w:tab w:val="clear" w:pos="708"/>
          <w:tab w:val="left" w:pos="1684" w:leader="none"/>
        </w:tabs>
        <w:rPr/>
      </w:pPr>
      <w:r>
        <w:rPr>
          <w:sz w:val="20"/>
        </w:rPr>
        <w:t>ТЕХНИЧЕСКОГО  ПРОФИЛЯ                    ______________Т.Д.Канзычаков             _____________И.О.Чебодаев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>УГП 23.00.00. Техника и технология          «___»_______________2023г.                  «___»_______________2023г.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 xml:space="preserve">наземного транспорта                    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 xml:space="preserve">ПРОТОКОЛ № __ОТ_____2023год.            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>ПРЕДЦЕДАТЕЛЬ  ПЦК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>_______________В.Ю.АХПАШЕВ</w:t>
      </w:r>
    </w:p>
    <w:p>
      <w:pPr>
        <w:pStyle w:val="Normal"/>
        <w:tabs>
          <w:tab w:val="clear" w:pos="708"/>
          <w:tab w:val="left" w:pos="1684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684" w:leader="none"/>
        </w:tabs>
        <w:rPr/>
      </w:pPr>
      <w:r>
        <w:rPr>
          <w:sz w:val="20"/>
        </w:rPr>
        <w:t xml:space="preserve">                          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caps/>
          <w:sz w:val="28"/>
          <w:szCs w:val="28"/>
          <w:u w:val="single"/>
        </w:rPr>
        <w:t>ПМ 01 « Техническое состояние систем, агрегатов,деталей механизмов автомобил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3.01.17.«Мастер по ремонту и обслуживанию автомобил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>МДК.01.02.  Техническая диагностика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>ГРУППА:   «21А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>КОЛИЧЕСТВО  ЧАСОВ:     2-курс  2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u w:val="single"/>
        </w:rPr>
        <w:t>РАЗРАБОТАЛ  преподаватель:  АХПАШЕВ В.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Программа профессионального модуля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- ФГОС) по  профессии  среднего  профессионального образования (далее – СПО)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u w:val="single"/>
        </w:rPr>
        <w:t>23.01.17. « Мастер по ремонту и обслуживанию автомобилей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/>
        <w:t xml:space="preserve">Организация-разработчик: </w:t>
      </w:r>
      <w:r>
        <w:rPr>
          <w:u w:val="single"/>
        </w:rPr>
        <w:t>ГБПОУ РХ ПУ- 18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Ахпашев В.Ю.,  преподавател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ab/>
        <w:tab/>
        <w:tab/>
        <w:tab/>
        <w:tab/>
        <w:t xml:space="preserve">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                                                             </w:t>
      </w:r>
      <w:r>
        <w:rPr>
          <w:sz w:val="32"/>
          <w:szCs w:val="32"/>
          <w:vertAlign w:val="superscript"/>
        </w:rPr>
        <w:tab/>
        <w:tab/>
        <w:tab/>
        <w:tab/>
        <w:tab/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0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М.01. « Техническое состояние систем, агрегатов, деталей механизмов автомобил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jc w:val="both"/>
        <w:rPr>
          <w:u w:val="single"/>
        </w:rPr>
      </w:pPr>
      <w:r>
        <w:rPr/>
        <w:t xml:space="preserve">          </w:t>
      </w:r>
      <w:r>
        <w:rPr/>
        <w:t xml:space="preserve">Программа профессионального модуля (далее программа) – является частью  основной профессиональной образовательной программы в соответствии с ФГОС по  профессии  СПО   </w:t>
      </w:r>
      <w:r>
        <w:rPr>
          <w:u w:val="single"/>
        </w:rPr>
        <w:t>23.01.17. « Мастер по ремонту и обслуживанию автомобилей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2. Место учебной дисциплины в структуре основной профессиональной образовательной программ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ебная дисциплина ПМ.01. «Техническое состояние систем, агрегатов, деталей механизмов автомобиле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иды и методы диагностирования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стройство и конструктивные особенности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иповые неисправности автомобиль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хнические параметры исправного состояния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стройство и конструктивные особенности диагностическ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омпьютерные программы по диагностике систем и частей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иды технического обслуживания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иды работ при ТО двигателей различных тип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еречень неисправностей и условий, при которых запрещается эксплуатация Т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хнологическую последовательность и регламент работы по разборке и сборке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истемы допусков и посад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/>
        <w:t>- порядок регулирования узлов отремонтированных систем и частей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выбирать и пользоваться инструментами и приспособлениями для слесар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применять диагностические приборы 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выбирать и пользоваться инструментами, приспособлениями и стендами для ТО систем и частей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устранять возникшие во время эксплуатации ТС мелкие неисправности, с соблюдением требовани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выбирать и пользоваться инструментами и приспособлениями для ремонт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снимать и устанавливать агрегаты, узлы и детали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определять способы и средства ремо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- использовать специальный инструмент, приборы и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– </w:t>
      </w:r>
      <w:r>
        <w:rPr>
          <w:u w:val="single"/>
        </w:rPr>
        <w:t xml:space="preserve">27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– </w:t>
      </w:r>
      <w:r>
        <w:rPr>
          <w:u w:val="single"/>
        </w:rPr>
        <w:t>27</w:t>
      </w:r>
      <w:r>
        <w:rPr/>
        <w:t xml:space="preserve">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u w:val="single"/>
        </w:rPr>
        <w:t xml:space="preserve">25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– </w:t>
      </w:r>
      <w:r>
        <w:rPr>
          <w:u w:val="single"/>
        </w:rPr>
        <w:t xml:space="preserve">2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- Техническое обслуживание и ремонт автотранспорта, в том числе обладающими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33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8014"/>
      </w:tblGrid>
      <w:tr>
        <w:trPr>
          <w:trHeight w:val="651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1.</w:t>
            </w:r>
          </w:p>
        </w:tc>
        <w:tc>
          <w:tcPr>
            <w:tcW w:w="8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техническое состояние автомобильных двигателей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2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техническое состояние электрических и электронных систем автомобилей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3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техническое состояние автомобильных трансмиссий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4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техническое состояние ходовой части и механизмов управления автомобилей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5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являть дефекты кузовов кабин и платформы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1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. Осуществлять ТО автомобильных двигателей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2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ТО электрических и электронных систем автомобилей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3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ТО автомобильных трансмиссий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4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ТО ходовой части и механизмов управления автомобилей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5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ТО автомобильных кузовов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1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текущий ремонт автомобильных двигателей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2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текущий ремонт узлов и элементов электрических и электронных систем автомобилей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3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текущий ремонт автомобильных трансмиссий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4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текущий ремонт ходовой части и механизмов управления автомобилей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5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ремонт и окраску кузовов.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01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ов.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02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, анализ и интерпретацию информации. Необходимой для выполнения задач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3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ланировать и реализовать собственное профессиональное и личностное развитие. 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4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5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6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7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8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09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10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>
          <w:trHeight w:val="673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11.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caps/>
        </w:rPr>
      </w:pPr>
      <w:r>
        <w:rPr>
          <w:b/>
          <w:caps/>
        </w:rPr>
        <w:t>3. СТРУКТУРА и ПРИМЕРНОЕ содержание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309"/>
        <w:gridCol w:w="1267"/>
        <w:gridCol w:w="898"/>
        <w:gridCol w:w="1419"/>
        <w:gridCol w:w="1358"/>
        <w:gridCol w:w="1166"/>
        <w:gridCol w:w="1553"/>
      </w:tblGrid>
      <w:tr>
        <w:trPr>
          <w:trHeight w:val="43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)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, 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изводственная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; 1.2;.1.3;.1.4; 1.5; 2.1; 2.2; 2.3; 2.4; 2.5; 3.1; 3.2; 3.3; 3.4; 3.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ПМ .01. « Техническое состояние систем, агрегатов, деталей механизмов автомобилей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</w:rPr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-01)   1-курс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9075"/>
        <w:gridCol w:w="1418"/>
        <w:gridCol w:w="1440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М 01. « Техническое состояние систем, агрегатов, деталей механизмов автомобилей»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ДК 01.02. Техническая диагностика автомобилей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. 1.1. Рулевое управление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     Техническая диагностика рулевого упр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. 1.2.  Тормозные системы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      Техническая диагностика тормозных сис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.1.3. Электрооборудование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       Техническая диагностика АК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        Техническая диагностика генера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Техническая диагностика стартера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       Техническая диагностика приборов освещения, сигнализации, контрольных прибо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.1.4. Кузов и его оборудования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       Техническая диагностика системы отопления и вентиляции куз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       Техническая диагностика стеклоочистителей и стеклоомыва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       Назначение, виды и методы ТО, ремонта и диагностирования автомоби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     Техническая диагностика кузова легкового автомоби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     Техническая диагностика стояночной тормозной сис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      Техническая диагностика гидравлического привода рабочей тормозной сис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Самостоятельная  работа  при  изучении  раздела МДК 01.02.</w:t>
      </w:r>
    </w:p>
    <w:p>
      <w:pPr>
        <w:pStyle w:val="Normal"/>
        <w:rPr/>
      </w:pPr>
      <w:r>
        <w:rPr/>
        <w:t>Систематическая  проработка  конспектов  занятий,  Учебной  и  специальной  технической  литературы ( по  вопросам  к  параграфам,  главам  учебных  пособий, заданных  преподавателем)</w:t>
      </w:r>
    </w:p>
    <w:p>
      <w:pPr>
        <w:pStyle w:val="Normal"/>
        <w:rPr/>
      </w:pPr>
      <w:r>
        <w:rPr/>
        <w:t>Тематика  самостоятельной  работы.                                                                                                                                                         2 час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1. Техническая диагностика двигателя ВАЗ-2109.                                                                                                                                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  </w:t>
      </w:r>
      <w:r>
        <w:rPr/>
        <w:t>4. УСЛОВИЯ  РЕАЛИЗАЦИИ  ПРОГРАММЫ  ПРОФЕССИОНАЛЬНОГО  МОДУЛЯ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еализация программы модуля предполагает наличие </w:t>
      </w:r>
      <w:r>
        <w:rPr>
          <w:b/>
        </w:rPr>
        <w:t>учебных кабинетов</w:t>
      </w:r>
      <w:r>
        <w:rPr/>
        <w:t xml:space="preserve">: </w:t>
      </w:r>
      <w:r>
        <w:rPr>
          <w:u w:val="single"/>
        </w:rPr>
        <w:t xml:space="preserve"> Устройство автомобилей</w:t>
      </w:r>
      <w:r>
        <w:rPr/>
        <w:t xml:space="preserve">; </w:t>
      </w:r>
      <w:r>
        <w:rPr>
          <w:b/>
        </w:rPr>
        <w:t>мастерских</w:t>
      </w:r>
      <w:r>
        <w:rPr/>
        <w:t xml:space="preserve">: </w:t>
      </w:r>
      <w:r>
        <w:rPr>
          <w:u w:val="single"/>
        </w:rPr>
        <w:t>слесарная</w:t>
      </w:r>
      <w:r>
        <w:rPr/>
        <w:t xml:space="preserve">; </w:t>
      </w:r>
      <w:r>
        <w:rPr>
          <w:b/>
        </w:rPr>
        <w:t>лабораторий</w:t>
      </w:r>
      <w:r>
        <w:rPr/>
        <w:t xml:space="preserve">: </w:t>
      </w:r>
      <w:r>
        <w:rPr>
          <w:u w:val="single"/>
        </w:rPr>
        <w:t>ЛПЗ автомобилей,  автодром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u w:val="single"/>
        </w:rPr>
        <w:t>Оборудование учебного кабинета и рабочих мест кабинета</w:t>
      </w:r>
      <w:r>
        <w:rPr>
          <w:bCs/>
          <w:u w:val="single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ласс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рабочий стол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ул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аптеч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ученические ст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ул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лак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раздаточный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ехнические средства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Cs/>
        </w:rPr>
        <w:t>Мультимедийное оборуд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Cs/>
        </w:rPr>
        <w:t>С</w:t>
      </w:r>
      <w:r>
        <w:rPr>
          <w:bCs/>
          <w:lang w:val="en-US"/>
        </w:rPr>
        <w:t>D</w:t>
      </w:r>
      <w:r>
        <w:rPr>
          <w:bCs/>
        </w:rPr>
        <w:t>-диски по технологии ремонта и технического обслуживания автомоб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u w:val="single"/>
        </w:rPr>
        <w:t xml:space="preserve">Оборудование мастерских и лабораторий. их рабочих мес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струмент, приспособления и инвентар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лючи гаечные двухсторонние, рожковые и накид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лючи гаечные торцов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лючи для гаек коле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молоток слесарный сталь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лесарные отвер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увалда тупонос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лоскогубцы комбинирован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домкр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ъемники раз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автомобильный подьем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u w:val="single"/>
        </w:rPr>
        <w:t>- шиномонтаж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измерительные инстр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омпрессор для подкачки  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комплект приспособлений и съем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риспособления и инструменты для ремонта электро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щетки для мойки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шкаф для хранения спец. одеж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ротивопожарный инвентар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улья (скамейки), парты для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Вспомогательное оборудование для разборки и сборки сборочных единиц и агрег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енды для разборки и сборки различных агрег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верстак с поворотными тис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одставки под агрег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олы монтаж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ванна для слива мас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поддон для деталей при разбо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стеллажи для хранения деталей и сборочных един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- шкафы для хранения приборов и инстр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модуля предполагает обязательную производственную практику, которую рекомендуется проводить концентрированно в хозяйствах АПК, фермерских хозяйст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Устройство, техническое обслуживание и ремонт легковых автомобилей. М., « Академия» 2009 г. С.К.Шестоп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рузовые  автомобили. М.,  « Академия» 2004 г. В.А.Родичев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В профессиональном модуле «Техническое состояние систем, агрегатов, деталей механизмов автомобилей»  в МДК 01.02. предусмотрено проведение практических занятий по темам технология  ремонта и технического обслуживания автомобилей  На практических занятиях по изучению устройства  автомобилей обучающиеся под руководством преподавателя изучают их устройство и регулировку, узлов, деталей, механиз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Одновременно с изучением устройства под руководством мастера производственного обучения обучающиеся приобретают умения по  практическому  применению своих знаний в условиях  ЛПЗ  ремонта и технического обслуживания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Обязательным условием допуска к производственной практике в рамках профессионального модуля является освоением учебной практики для получения первичных навыков ремонта и технического обслуживания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Производственная практика проводится на предприятиях различных форм собственности по договор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Для освоения профессионального модуля обучающимся оказываются консультации. Форма проведения консультаций – групповая и индивидуаль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Освоению профессионального модуля «Техническое состояние систем, агрегатов, деталей механизмов автомобилей» должны предшествовать дисциплины общепрофессионального цикла  «Электротехника». «Охрана труда». «Материаловедение». «Безопасность жизнедеятельности»</w:t>
      </w:r>
    </w:p>
    <w:p>
      <w:pPr>
        <w:pStyle w:val="Heading1"/>
        <w:tabs>
          <w:tab w:val="left" w:pos="708" w:leader="none"/>
          <w:tab w:val="left" w:pos="141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ab/>
        <w:t xml:space="preserve">Требования к квалификации педагогических (инженерно-педагогических) кадров, обеспечивающих обучение по междисциплинарным курсам: «Техническая диагностика автомобилей» - наличие среднего профессионального или высшего профессионального образования, соответствующего профилю преподаваемой дисциплины (модул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ab/>
        <w:t>Мастера производственного обучения должны иметь на 1-2 разряда по профессии рабочего выше, чем предусмотрено образовательным стандартом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. Преподаватели и мастера производственного обучения должны проходить стажировку в профильных организациях не реже одного раза в три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</w:r>
      <w:r>
        <w:rPr>
          <w:b/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  <w:t>Инженерно-педагогический состав:</w:t>
      </w:r>
      <w:r>
        <w:rPr/>
        <w:t xml:space="preserve"> дипломированные специалисты – преподаватели междисциплинарных курсов, а также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</w:r>
      <w:r>
        <w:rPr>
          <w:b/>
          <w:bCs/>
        </w:rPr>
        <w:t xml:space="preserve">Мастера производственного обучения: </w:t>
      </w:r>
      <w:r>
        <w:rPr>
          <w:bCs/>
        </w:rPr>
        <w:t>наличие водительского удостоверения категории « В.С.»</w:t>
      </w:r>
    </w:p>
    <w:p>
      <w:pPr>
        <w:pStyle w:val="Normal"/>
        <w:tabs>
          <w:tab w:val="clear" w:pos="708"/>
          <w:tab w:val="left" w:pos="1832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1 Определять техническое состояние автомобильных двигателе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диагностическим оборудование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тестирование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выполнение практической работ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контрольной работы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2 . Определять техническое состояние электрических и электронных систем автомобилей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сканматиком при диагностике электронных систе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3. Определять техническое состояние автомобильных трансмисс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выполнять диагностирование специальным оборудованием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4. Определять техническое состояние ходовой части и механизмов управления автомобиле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роводить диагностику тех. состояния ходовой части и механизмов управления автомобилей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1.5. Выявлять дефекты кузовов, кабин и платфор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. Осуществлять ТО автомобильных двигате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2. Осуществлять ТО электрических и электронных систем автомоби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3. Осуществлять ТО автомобильных трансмисс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4. Осуществлять ТО ходовой части и механизмов управления автомоби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5. Осуществлять ТО автомобильных кузовов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технологическую последовательность рои проведении ТО-1, ТО-2, ТО-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последовательность ТО электронных и электрических систем автомоби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технологическую последовательность ТО автомобильных трансмисс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технологическую последовательность ТО ходовой части и механизмов управ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технологическую последовательность ТО автомобильных кузов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тестировани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вый контроль в форм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выполнение письменной контрольной работы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1. Производить текущий ремонт автомобильных двигате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2. Производить текущий ремонт узлов и элементов электрических и электронных систем автомоби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3. Производить текущий ремонт автомобильных трансмисс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4. Производить текущий ремонт ходовой части и механизмов управления автомоби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3.5. Производить ремонт и окраску кузова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инструментами, проводить метрологические измерения при ремонте двигате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сканматиком, мультиметром для диагностики электронных и электрических систем автомоби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оборудованием и приспособлениями для ремонта автомобильных трансмисс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приспособлениями и сьемниками для ремонта ходовой части рулевого управ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правящим оборудованием и инструментами и материалами для ремонта и окраски куз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тестированию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вый контроль в форме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выполнение письменной контрольной работ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8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762"/>
        <w:gridCol w:w="2097"/>
      </w:tblGrid>
      <w:tr>
        <w:trPr/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бор и применение методов и способы решения профессиональных задач в области организации собственной деятельност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ктивное участие в учебных, образовательных и воспитательных мероприятиях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ффективный поиск необходимой информац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спользование различных источников, включая электронны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осуществлять контроль качества выполняемой работ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ффективно работать в коллективе и команд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ходить поддержку руковод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общения с клиентам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и оценка по нахождению и использованию информации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для эффективного выполнения профессиональных задач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работать на современной техник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самостоятельной работы обучающихся в нестандартной производственной ситуации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6. Проявлять гражданско- 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ировать осознанное поведени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участия каждого обучающегося при применении КСО, интерактивных методов обучения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ать правила техники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ать экологическую безопасность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соблюдения последовательности охраны труда и ТБ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лен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ести здоровый образ жиз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ниматься спорт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сещать различные спортивные секци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блюдение за формированием полноценной личности 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ть находить информацию через Интернет-ресурс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использованием информационных технологий в профессиональной деятельности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0. Пользоваться профессиональной документацией на государственном и иностранном языке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пользование профессиональной документаци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читать документацию на иностранном язык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переводом тексты на иностранном языке на русский.</w:t>
            </w:r>
          </w:p>
        </w:tc>
      </w:tr>
      <w:tr>
        <w:trPr>
          <w:trHeight w:val="637" w:hRule="atLeast"/>
        </w:trPr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1. Планировать предпринимательскую деятельность в профессиональной сфере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ть составлять бизнес- план для предпринимательской деятельности в профессиональной сфер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составления бизнес- плана для предпринимательск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even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33:00Z</dcterms:created>
  <dc:creator>Admin</dc:creator>
  <dc:description/>
  <cp:keywords/>
  <dc:language>en-US</dc:language>
  <cp:lastModifiedBy>Валентин</cp:lastModifiedBy>
  <cp:lastPrinted>2014-03-19T14:28:00Z</cp:lastPrinted>
  <dcterms:modified xsi:type="dcterms:W3CDTF">2023-10-11T07:49:00Z</dcterms:modified>
  <cp:revision>46</cp:revision>
  <dc:subject/>
  <dc:title>МИНИСТЕРСТВО ОБРАЗОВАНИЯ И НАУКИ</dc:title>
</cp:coreProperties>
</file>