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МИНИСТЕРСТВО  ОБРАЗОВАНИЯ  И  НАУКИ  РЕСПУБЛИКИ  ХАКАСИЯ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ГОСУДАРСТВЕННОЕ  БЮДЖЕТНОЕ  ПРОФЕССИОНАЛЬНОЕ  ОБРАЗОВАТЕЛЬНОЕ  УЧРЕЖДЕНИЕ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« ПРОФЕССИОНАЛЬНОЕ  УЧИЛИЩЕ № 18»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РАССМРТРЕННО                                            СОГЛАСОВАННО                                         УТВЕРЖДАЮ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>
          <w:sz w:val="20"/>
        </w:rPr>
        <w:t>НА  ЗАСЕДАНИИ  ПЦК                               ЗАМ.ДИРЕКТОРА  ПО  УПР               ДИРЕКТОР  ГБПОУ РХ  ПУ-18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>
          <w:sz w:val="20"/>
        </w:rPr>
        <w:t>ТЕХНИЧЕСКОГО  ПРОФИЛЯ                    ___________Т.Д.Канзычаков                ______________И.О.Чебодаев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УГП 23.00.00. Техника и технология           «___»___________2023г.                      «___»______________2023г.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наземного транспорта                   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ПРОТОКОЛ № __ОТ_____2023год.           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ПРЕДЦЕДАТЕЛЬ  ПЦК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_______________В.Ю.АХПАШЕВ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>
          <w:sz w:val="20"/>
        </w:rPr>
        <w:t xml:space="preserve">                          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caps/>
          <w:sz w:val="28"/>
          <w:szCs w:val="28"/>
          <w:u w:val="single"/>
        </w:rPr>
        <w:t>ПМ 02 « Техническое обслуживание автотранспор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3.01.17.«Мастер по ремонту и обслуживанию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МДК.02.01.  ТЕХНИЧЕСКОЕ ОБСЛУЖИВАНИЕ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ГРУППА:   «21А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КОЛИЧЕСТВО  ЧАСОВ:   2-курс  42 часа (Основная часть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</w:t>
      </w:r>
      <w:r>
        <w:rPr>
          <w:b/>
          <w:u w:val="single"/>
        </w:rPr>
        <w:t>40 часов (Вариативная ча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u w:val="single"/>
        </w:rPr>
        <w:t>РАЗРАБОТАЛ  преподаватель:  АХПАШЕВ В.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- ФГОС) по  профессии  среднего  профессионального образования (далее – СПО)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u w:val="single"/>
        </w:rPr>
        <w:t>23.01.17. «Мастер по ремонту и обслуживанию автомобиле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ГБПОУ РХ ПУ- 1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Ахпашев В.Ю., 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 xml:space="preserve">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</w:t>
      </w:r>
      <w:r>
        <w:rPr>
          <w:sz w:val="32"/>
          <w:szCs w:val="32"/>
          <w:vertAlign w:val="superscript"/>
        </w:rPr>
        <w:tab/>
        <w:tab/>
        <w:tab/>
        <w:tab/>
        <w:tab/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М.02. « Техническое обслуживание  автотранспор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  <w:r>
        <w:rPr/>
        <w:t xml:space="preserve">Программа профессионального модуля (далее программа) – является частью  основной профессиональной образовательной программы в соответствии с ФГОС по  профессии  СПО   </w:t>
      </w:r>
      <w:r>
        <w:rPr>
          <w:u w:val="single"/>
        </w:rPr>
        <w:t>23.01.17. « Мастер по ремонту и обслуживанию автомобилей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части освоения основного вида профессиональной деятельности (ВПД):</w:t>
      </w:r>
    </w:p>
    <w:p>
      <w:pPr>
        <w:pStyle w:val="Normal"/>
        <w:ind w:left="720" w:hanging="360"/>
        <w:jc w:val="both"/>
        <w:rPr>
          <w:u w:val="single"/>
        </w:rPr>
      </w:pPr>
      <w:r>
        <w:rPr>
          <w:u w:val="single"/>
        </w:rPr>
        <w:t>Диагностирование, обслуживание и ремонт современных автомобилей в соответствии с регламентами и технолог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ения регламентных работ по ТО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ения работ по ремонту деталей автомоб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ема автомобилей на техническое обслужи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формления техн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ение регламентных работ по ТО автомобильных двигателей, электрических и электронных систем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/>
        <w:t>- Проверки технического состояния автомобиля в дви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Применять нормативно-техническую документацию по ТО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Выбирать и пользоваться инструментами и приспособлениями, стендами для ТО систем и частей автомоб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Пользоваться универсальным инструментом, специальными приспособлениями(сьемниками) и средствами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Производить подготовку к эксплуатации дополнительного технологического оборудования,необходимого для реализации методов проверки технического состояния Т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Знать виды ТО автомобилей и технологической документации по 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Типы и устройства стендов для ТО и ремонта автомобильных двиг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Устройство и конструктивные особенности обслуживаемых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Технические условия на регулировку отдельных механизмов и уз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Виды работ по ТО двигателей различных типов, технические условия их вы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u w:val="single"/>
        </w:rPr>
        <w:t xml:space="preserve">82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u w:val="single"/>
        </w:rPr>
        <w:t xml:space="preserve">42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ариативная часть  -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Техническое обслуживание и ремонт автотранспорта, в том числе обладающими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33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014"/>
      </w:tblGrid>
      <w:tr>
        <w:trPr>
          <w:trHeight w:val="651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</w:t>
            </w:r>
          </w:p>
        </w:tc>
        <w:tc>
          <w:tcPr>
            <w:tcW w:w="8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автомобильных двигателе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.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электрических и электронных систем автомобилей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3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автомобильных трансмисси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ходовой части и механизмов управления автомобиле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5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автомобильных кузовов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. 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.01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.02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инте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.03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.04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.05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.06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Проявлять гражданско-патриотическую позицию.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.07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 действовать в чрезвычайных ситуациях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.08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.09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.10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.11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предпринимательскую деятельность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"/>
        <w:gridCol w:w="2092"/>
      </w:tblGrid>
      <w:tr>
        <w:trPr>
          <w:trHeight w:val="73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  <w:r>
              <w:rPr>
                <w:b/>
                <w:bCs/>
                <w:color w:val="00B050"/>
              </w:rPr>
              <w:t xml:space="preserve">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  <w:lang w:eastAsia="en-US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  <w:lang w:eastAsia="en-US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6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  <w:lang w:eastAsia="en-US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7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  <w:lang w:eastAsia="en-US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8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9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eastAsia="en-US"/>
              </w:rPr>
              <w:t>ЛР 2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eastAsia="en-US"/>
              </w:rPr>
              <w:t>ЛР 21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Приобретение навыков общения и самоуправлени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eastAsia="en-US"/>
              </w:rPr>
              <w:t>ЛР 2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eastAsia="en-US"/>
              </w:rPr>
              <w:t>ЛР 2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eastAsia="en-US"/>
              </w:rPr>
              <w:t>ЛР 2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ЛР 2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(в ред. Приказа Минпросвещения России от 17.12.2020 N 747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ЛР 26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7</w:t>
            </w:r>
          </w:p>
        </w:tc>
      </w:tr>
      <w:tr>
        <w:trPr>
          <w:trHeight w:val="82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8</w:t>
            </w:r>
          </w:p>
        </w:tc>
      </w:tr>
      <w:tr>
        <w:trPr>
          <w:trHeight w:val="1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9</w:t>
            </w:r>
          </w:p>
        </w:tc>
      </w:tr>
      <w:tr>
        <w:trPr>
          <w:trHeight w:val="15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. (в ред. Приказа Минпросвещения России от 17.12.2020 N 747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0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>
          <w:trHeight w:val="266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Активно применяющий полученные знания на практик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ЛР 31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ЛР 32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роявление терпимости и уважения к обычаям и традициям народов России и других государств, способности к межнациональному и межконфессиональному соглас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ЛР 33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4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  <w:highlight w:val="red"/>
              </w:rPr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5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  <w:highlight w:val="red"/>
              </w:rPr>
            </w:pPr>
            <w:r>
              <w:rPr/>
              <w:t>Пользоваться профессиональной документацией на государственном и иностранном языках. (в ред. Приказа Минпросвещения России от 17.12.2020 N 747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6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го процесса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lang w:eastAsia="nl-NL"/>
              </w:rPr>
            </w:pPr>
            <w:r>
              <w:rPr>
                <w:lang w:eastAsia="nl-NL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7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lang w:eastAsia="nl-NL"/>
              </w:rPr>
            </w:pPr>
            <w:r>
              <w:rPr>
                <w:lang w:eastAsia="nl-NL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lang w:eastAsia="nl-NL"/>
              </w:rPr>
            </w:pPr>
            <w:r>
              <w:rPr>
                <w:lang w:eastAsia="nl-NL"/>
              </w:rPr>
              <w:t>подготовленност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8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39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309"/>
        <w:gridCol w:w="1267"/>
        <w:gridCol w:w="898"/>
        <w:gridCol w:w="1419"/>
        <w:gridCol w:w="1358"/>
        <w:gridCol w:w="1166"/>
        <w:gridCol w:w="1553"/>
      </w:tblGrid>
      <w:tr>
        <w:trPr>
          <w:trHeight w:val="43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, 2.2, 2.3, 2.4, 2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ПМ .02. « Техническое обслуживание автотранспорт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-02)   3-кур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61"/>
        <w:gridCol w:w="12"/>
        <w:gridCol w:w="8502"/>
        <w:gridCol w:w="1418"/>
        <w:gridCol w:w="1440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М 02. « Техническое обслуживание автотранспорта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 02.01.. «Техническое обслуживание автомобилей»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технического состояния автомобиля в процессе его эксплуатации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ость и долговечность автомоби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/>
            </w:pPr>
            <w:r>
              <w:rPr/>
              <w:t>2.     Виды изнаш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Изнашивание деталей автомоби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оры, влияющие на техническое состояние автомоби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технического обслуживания автомобиля.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двиг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9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 Техническое обслуживание электрообору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трансми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ческое обслуживание ходовой ч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механизмов 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уз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  Техническое обслуживание прицепного состава и автомобилей-самосв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технического состояния автомоби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и организация ТО и ремонта автомобилей.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.  Положение о ТО и ремонте автомоби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0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 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 Корректирование режимов 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.  Организация производства и ТО автомоби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.  Организация технологического процесса ТО автомоби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устройство рабочих пос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. Подьемно-осмотровы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. Подьемно-транспортны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. КОНТРОЛЬНАЯ 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эксплуатационных и ремонтных материалов.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Хранение и раздача жидкого топли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Хранение и раздача сжатых и сжиженных га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Хранение и раздача смазочных матери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Хранение запасных частей и технических материалов.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 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проектирования автотранспортных предприятий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  Технологическое проектирование зон технического обслужи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 Определение площадей производственных помещ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Определение площадей складских помещений.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Определение бытовых, административных помещений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ланировка автохозяйств и станций техобслуживания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 Требования пожарной безопасности при проведении 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  Требование к планировке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   Условия сбора и хранения технических жид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    Вытяжная вентиляция при работающем двига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   Порядок проведения ТО-1.ТО-2, ТО-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   Проведение сезон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   Проведение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. Требование производственной санитарии и личной гигиены при ТО автомоби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. Требования экологической при выполнении ТО автомоби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.  КОНТРОЛЬНАЯ РАБОТ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</w:t>
      </w:r>
      <w:r>
        <w:rPr/>
        <w:t>4. УСЛОВИЯ  РЕАЛИЗАЦИИ  ПРОГРАММЫ  ПРОФЕССИОНАЛЬНОГО  МОДУЛЯ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ализация программы модуля предполагает наличие </w:t>
      </w:r>
      <w:r>
        <w:rPr>
          <w:b/>
        </w:rPr>
        <w:t>учебных кабинетов</w:t>
      </w:r>
      <w:r>
        <w:rPr/>
        <w:t xml:space="preserve">: </w:t>
      </w:r>
      <w:r>
        <w:rPr>
          <w:u w:val="single"/>
        </w:rPr>
        <w:t xml:space="preserve"> Устройство автомобилей</w:t>
      </w:r>
      <w:r>
        <w:rPr/>
        <w:t xml:space="preserve">; </w:t>
      </w:r>
      <w:r>
        <w:rPr>
          <w:b/>
        </w:rPr>
        <w:t>мастерских</w:t>
      </w:r>
      <w:r>
        <w:rPr/>
        <w:t xml:space="preserve">: </w:t>
      </w:r>
      <w:r>
        <w:rPr>
          <w:u w:val="single"/>
        </w:rPr>
        <w:t>слесарная</w:t>
      </w:r>
      <w:r>
        <w:rPr/>
        <w:t xml:space="preserve">; </w:t>
      </w:r>
      <w:r>
        <w:rPr>
          <w:b/>
        </w:rPr>
        <w:t>лабораторий</w:t>
      </w:r>
      <w:r>
        <w:rPr/>
        <w:t xml:space="preserve">: </w:t>
      </w:r>
      <w:r>
        <w:rPr>
          <w:u w:val="single"/>
        </w:rPr>
        <w:t>ЛПЗ автомобилей,  автодром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>Оборудование учебного кабинета и рабочих мест кабинета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асс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рабочий стол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аптеч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ученические ст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Cs/>
        </w:rPr>
        <w:t>Мультимедийное оборуд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Cs/>
        </w:rPr>
        <w:t>С</w:t>
      </w:r>
      <w:r>
        <w:rPr>
          <w:bCs/>
          <w:lang w:val="en-US"/>
        </w:rPr>
        <w:t>D</w:t>
      </w:r>
      <w:r>
        <w:rPr>
          <w:bCs/>
        </w:rPr>
        <w:t>-диски по технологии ремонта и технического обслуживания автомоб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 xml:space="preserve">Оборудование мастерских и лабораторий. их рабочих ме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струмент, приспособления и инвентар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гаечные двухсторонние, рожковые и накид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гаечные торцо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для гаек коле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молоток слесарный сталь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лесарные отвер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увалда тупонос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лоскогубцы комбинирова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домкр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ъемники раз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автомобильный подьем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u w:val="single"/>
        </w:rPr>
        <w:t>- шиномонтаж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измерительные инстр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омпрессор для подкачки  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омплект приспособлений и съем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риспособления и инструменты для ремонта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щетки для мойк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шкаф для хранения спец. одеж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ротивопожарный инвента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 (скамейки), парты для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спомогательное оборудование для разборки и сборки сборочных единиц и агрег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нды для разборки и сборки различных агрег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верстак с поворотными тис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одставки под агрег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олы монтаж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ванна для слива мас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оддон для деталей при разбо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ллажи для хранения деталей и сборочных един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шкафы для хранения приборов и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 в хозяйствах АПК, фермерских хозяй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стройство, техническое обслуживание и ремонт легковых автомобилей. М., « Академия» 2009 г. С.К.Шестоп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рузовые  автомобили. М.,  « Академия» 2004 г. В.А.Родичев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В профессиональном модуле «Техническое обслуживание  автотранспорта»  в МДК 02.01.. предусмотрено проведение практических занятий по темам технология  ремонта и технического обслуживания автомобилей  На практических занятиях по изучению устройства  автомобилей обучающиеся под руководством преподавателя изучают их устройство и регулировку, узлов, деталей, механиз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Одновременно с изучением устройства под руководством мастера производственного обучения обучающиеся приобретают умения по  практическому  применению своих знаний в условиях  ЛПЗ  ремонта и технического обслуживания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Обязательным условием допуска к производственной практике в рамках профессионального модуля является освоением учебной практики для получения первичных навыков ремонта и технического обслуживания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Производственная практика проводится на предприятиях различных форм собственности по догово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Для освоения профессионального модуля обучающимся оказываются консультации. Форма проведения консультаций – групповая и индивиду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Освоению профессионального модуля «Техническое обслуживание автотранспорта» должны предшествовать дисциплины общепрофессионального цикла  «Электротехника». «Охрана труда». «Материаловедение». «Безопасность жизнедеятельности». «Слесарное дело и технические измерения»</w:t>
      </w:r>
    </w:p>
    <w:p>
      <w:pPr>
        <w:pStyle w:val="Heading1"/>
        <w:tabs>
          <w:tab w:val="left" w:pos="708" w:leader="none"/>
          <w:tab w:val="left" w:pos="141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ым курсам: «Устройство, техническое обслуживание и ремонт автомобилей» - наличие среднего профессионального или высшего профессионального образования, соответствующего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  <w:t>Мастера производственного обучения должны иметь на 1-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 Преподаватели и мастера производственного обучения должны проходить стажировку в профильных организациях не реже одного раза в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нженерно-педагогический состав:</w:t>
      </w:r>
      <w:r>
        <w:rPr/>
        <w:t xml:space="preserve"> дипломированные специалисты – преподаватели междисциплинарных курсов, а также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Мастера производственного обучения: </w:t>
      </w:r>
      <w:r>
        <w:rPr>
          <w:bCs/>
        </w:rPr>
        <w:t>наличие водительского удостоверения категории « В.С.»</w:t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. Осуществлять ТО автомобильных двигателе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технологической последовательности при ТО автомобильных двиг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тестировани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выполнение практической работ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контрольной работ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2. Осуществлять ТО электрических и электронных систем автомобиле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 соблюдать технологическую последовательность при выполнении  ТО электронных и электрических сист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 2.3. Осуществлять ТО автомобильных трансмисс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являть неисправности и устранять неисправности, соблюдать последовательность разборки и сборки узлов и агрегатов автомобиля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4. Осуществлять ТО ходовой части и механизмов управления автомобиле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ТБ и технологическую последовательность при ТО ходовой части автомобиля и механизмов управления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5. Осуществлять ТО автомобильных кузово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ТБ при проведении ТО автомобильных кузов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762"/>
        <w:gridCol w:w="2097"/>
      </w:tblGrid>
      <w:tr>
        <w:trPr/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находить нужные решения при выполнении производственных работ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практических и лабораторных занятиях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2. Осуществлять поиск, анализ и интерпретацию информации, необходимой для выполнения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находить в информационном пространстве необходимую информацию для выполнения профессиональной деятельност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осуществлять контроль качества выполняемой работы, реализовывать собственное профессиональное и личностное развити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ффективно работать в коллективе и команд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ходить поддержку руковод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общаться с клиентам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по нахождению и использованию информации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для эффективного выполнения профессиональных задач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лнтекст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работать на современной техник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амостоятельной работы обучающихся в нестандартной производственной ситуации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ировать осознанное повед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являть гражданско-патриотическую позицию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участия каждого обучающегося при применении КСО, интерактивных методов обучения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07. Содействовать сохранению окружающей среды, ресурсосбережению, эффективно действовать в Ч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ать правила Т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ать экологическую безопас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действовать в  ЧС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облюдения охраны труда и экологической безопасности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ести здоровый образ жиз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ниматься спорт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ать различные спортивные секц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блюдение за формированием полноценной личности 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находить информацию через Интернет-ресурс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использованием информационных технологий в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пользоваться профессиональной документаци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читать документацию и инструкции на иностранных языках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переводом текста на иностранном языке на русский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1. Планировать предпринимательскую деятельность в профессиональной сфере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составлять бизнес-план для предпринимательской деятельности в профессиональной сфер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оставления бизнес-плана для предпринимательск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33:00Z</dcterms:created>
  <dc:creator>Admin</dc:creator>
  <dc:description/>
  <cp:keywords/>
  <dc:language>en-US</dc:language>
  <cp:lastModifiedBy>Валентин</cp:lastModifiedBy>
  <cp:lastPrinted>2014-03-19T14:28:00Z</cp:lastPrinted>
  <dcterms:modified xsi:type="dcterms:W3CDTF">2023-10-11T07:21:00Z</dcterms:modified>
  <cp:revision>52</cp:revision>
  <dc:subject/>
  <dc:title>МИНИСТЕРСТВО ОБРАЗОВАНИЯ И НАУКИ</dc:title>
</cp:coreProperties>
</file>