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 xml:space="preserve">          </w:t>
      </w:r>
      <w:r>
        <w:rPr>
          <w:sz w:val="20"/>
        </w:rPr>
        <w:t>МИНИСТЕРСТВО  ОБРАЗОВАНИЯ  И  НАУКИ  РЕСПУБЛИКИ  ХАКАСИЯ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ГОСУДАРСТВЕННОЕ  БЮДЖЕТНОЕ  ПРОФЕССИОНАЛЬНОЕ  ОБРАЗОВАТЕЛЬНОЕ  УЧРЕЖДЕНИЕ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« ПРОФЕССИОНАЛЬНОЕ  УЧИЛИЩЕ № 18»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РАССМОТРЕННО                                СОГЛАСОВАННО                                                  УТВЕРЖДАЮ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НА ЗАСЕДАНИИ  ПЦК                    ЗАМ.ДИРЕКТОРА  ПО  УПР                        ДИРЕКТОР  ГБПОУ РХ  ПУ-18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ТЕХНИЧЕСКОГО ПРОФИЛЯ         ________Т.Д.КАНЗЫЧАКОВ                         _____________И.О.ЧЕБОДАЕВ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>ПРОТОКОЛ №___ОТ_____2023г.    «___»___________2023 года                          «___»_____________2023год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caps/>
          <w:sz w:val="28"/>
          <w:szCs w:val="28"/>
          <w:u w:val="single"/>
        </w:rPr>
        <w:t>ПМ. 03. Текущий ремонт различных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3.01.17.  «Мастер по ремонту и обслуживанию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  <w:u w:val="single"/>
        </w:rPr>
        <w:t>МДК.03.01. Слесарное дело и технические 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7695" w:leader="none"/>
        </w:tabs>
        <w:suppressAutoHyphens w:val="tru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7695" w:leader="none"/>
        </w:tabs>
        <w:suppressAutoHyphens w:val="true"/>
        <w:autoSpaceDE w:val="false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- ФГОС) по  профессии  среднего 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ГБПОУ РХ   ПУ-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Ахпашев В.Ю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</w:t>
      </w: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М.03. Текущий ремонт различных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рамма профессионального модуля (далее программа) – является частью  основной профессиональной образовательной программы в соответствии с ФГОС по  профессии  СПО  </w:t>
      </w:r>
    </w:p>
    <w:p>
      <w:pPr>
        <w:pStyle w:val="Normal"/>
        <w:jc w:val="both"/>
        <w:rPr/>
      </w:pPr>
      <w:r>
        <w:rPr/>
        <w:t>23.01.17.  «Мастер по ремонту и обслуживанию автомобилей».</w:t>
      </w:r>
    </w:p>
    <w:p>
      <w:pPr>
        <w:pStyle w:val="Normal"/>
        <w:jc w:val="both"/>
        <w:rPr/>
      </w:pPr>
      <w:r>
        <w:rPr/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jc w:val="both"/>
        <w:rPr/>
      </w:pPr>
      <w:r>
        <w:rPr/>
        <w:t>Учебная дисциплина ПМ.03. «Текущий ремонт различных автомобилей» входит в профессиональный цикл.</w:t>
      </w:r>
    </w:p>
    <w:p>
      <w:pPr>
        <w:pStyle w:val="Normal"/>
        <w:jc w:val="both"/>
        <w:rPr/>
      </w:pPr>
      <w:r>
        <w:rPr/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jc w:val="both"/>
        <w:rPr/>
      </w:pPr>
      <w:r>
        <w:rPr/>
        <w:t>В результате освоения учебной дисциплины обучающийся должен.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 Требования правил и инструкций по охране труда, промышленной санитарии, пожарной и экологической безопасности.</w:t>
      </w:r>
    </w:p>
    <w:p>
      <w:pPr>
        <w:pStyle w:val="Normal"/>
        <w:jc w:val="both"/>
        <w:rPr/>
      </w:pPr>
      <w:r>
        <w:rPr/>
        <w:t>- Способы определения неисправностей и их устранения.</w:t>
      </w:r>
    </w:p>
    <w:p>
      <w:pPr>
        <w:pStyle w:val="Normal"/>
        <w:jc w:val="both"/>
        <w:rPr/>
      </w:pPr>
      <w:r>
        <w:rPr/>
        <w:t>- Требования правил и инструкций по охране труда при производстве работ по ремонту, монтажу и наладке средств технического диагностирования, в том числе средств измерений, а также дополнительного технологического оборудования, необходимого для реализации методов проверки технического состояния транспортных средств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Пользоваться универсальным инструментом, специальными приспособлениями (сьемниками) и средствами защиты.</w:t>
      </w:r>
    </w:p>
    <w:p>
      <w:pPr>
        <w:pStyle w:val="Normal"/>
        <w:jc w:val="both"/>
        <w:rPr/>
      </w:pPr>
      <w:r>
        <w:rPr/>
        <w:t>- Производить работы по ремонту, монтажу и наладке средств технического диагностирования.</w:t>
      </w:r>
    </w:p>
    <w:p>
      <w:pPr>
        <w:pStyle w:val="Normal"/>
        <w:jc w:val="both"/>
        <w:rPr/>
      </w:pPr>
      <w:r>
        <w:rPr/>
        <w:t>- Производить работы по  ремонту, монтажу и наладке дополнительного технологического оборудования, необходимого для реализации методов проверки технологического оборудования, необходимого для реализации методов проверки технического состояния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u w:val="single"/>
        </w:rPr>
        <w:t xml:space="preserve">64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u w:val="single"/>
        </w:rPr>
        <w:t xml:space="preserve">64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результате освоения программы профессионального модуля  у выпускника должны быть сформированы общие и профессиональные компетен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автомобильных двигате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узлов и элементов электрических и электронных систем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автомобильных трансмисс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ходовой части и механизмов управления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ремонт и окраску кузовов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х контекста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60"/>
        <w:gridCol w:w="1280"/>
        <w:gridCol w:w="907"/>
        <w:gridCol w:w="1432"/>
        <w:gridCol w:w="1371"/>
        <w:gridCol w:w="1177"/>
        <w:gridCol w:w="1569"/>
      </w:tblGrid>
      <w:tr>
        <w:trPr>
          <w:trHeight w:val="43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 3.1, 3.2, 3.3, 3.4. 3.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сарное дело и технические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-0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2"/>
        <w:gridCol w:w="7"/>
        <w:gridCol w:w="8531"/>
        <w:gridCol w:w="2400"/>
        <w:gridCol w:w="2040"/>
      </w:tblGrid>
      <w:tr>
        <w:trPr>
          <w:trHeight w:val="28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-03), междисциплинарных курсов (МДК) и тем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М 01. Техническое состояние сист.ПМ.03. Текущий ремонт различных автомобилей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03. 01. Слесарное дело и технические измерения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ур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выполнения общеслесарных работ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слеса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2.  ТБ при выполнении слесарных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Промышленная санитария и личная гиги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слесаря ремонт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плоскостной разметки, подготовка к разме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лоскостной разметки, накернивание разметочных ли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Инструменты для руб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приемы руб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правки и машины для пр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ы ручной гибки листового железа, гибка тру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ручными ножницами, резка ножов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2.  Механизированное рез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приемы опил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ил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/>
              <w:t>.Сверлильные стан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7. Процесс свер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Сверление отверс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9. Зенкер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0. Зенк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1. Инструменты для нарезания резьбы, нарезание внутренней резьб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2. Нарезание наружной резьб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Типы закле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24. Технологический процесс машинной клеп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5. Приспособления для разметки, последовательность размет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6. Назначение шаберов, заточка и доводка шабе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 xml:space="preserve">27. Основные приемы шабрения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. Шабрение прямолинейных и криволинейных поверхнос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29. Заточка трехгранных шаберов, механизмы шаб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 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31. Замены шабрения другими видами обработ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/>
            </w:pPr>
            <w:r>
              <w:rPr/>
              <w:t>32. Распиливание, припас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33. Притиры, техника притир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 Паяние, флюс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 Общие сведения о свар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 Виды сварных соедин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 Виды сварочных аппарат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 Классификация способов свар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 Электрическая свар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 Газовая сварка и рез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 Аргонная и  контактная свар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</w:t>
      </w:r>
      <w:r>
        <w:rPr>
          <w:b/>
        </w:rPr>
        <w:t>учебных кабинетов</w:t>
      </w:r>
      <w:r>
        <w:rPr/>
        <w:t xml:space="preserve">: </w:t>
      </w:r>
      <w:r>
        <w:rPr>
          <w:u w:val="single"/>
        </w:rPr>
        <w:t>Устройство автомобилей,</w:t>
      </w:r>
      <w:r>
        <w:rPr/>
        <w:t xml:space="preserve"> </w:t>
      </w:r>
      <w:r>
        <w:rPr>
          <w:b/>
        </w:rPr>
        <w:t>мастерских</w:t>
      </w:r>
      <w:r>
        <w:rPr/>
        <w:t xml:space="preserve">: </w:t>
      </w:r>
      <w:r>
        <w:rPr>
          <w:u w:val="single"/>
        </w:rPr>
        <w:t>слесарная</w:t>
      </w:r>
      <w:r>
        <w:rPr/>
        <w:t xml:space="preserve">; </w:t>
      </w:r>
      <w:r>
        <w:rPr>
          <w:b/>
        </w:rPr>
        <w:t>лабораторий</w:t>
      </w:r>
      <w:r>
        <w:rPr/>
        <w:t xml:space="preserve">: </w:t>
      </w:r>
      <w:r>
        <w:rPr>
          <w:u w:val="single"/>
        </w:rPr>
        <w:t xml:space="preserve">ЛПЗ автомобилей,  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Оборудование учебного кабинета и рабочих мест кабинета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асс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бочий стол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аптеч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а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С</w:t>
      </w:r>
      <w:r>
        <w:rPr>
          <w:bCs/>
          <w:lang w:val="en-US"/>
        </w:rPr>
        <w:t>D</w:t>
      </w:r>
      <w:r>
        <w:rPr>
          <w:bCs/>
        </w:rPr>
        <w:t>-диски по технологии проведения слесарных работ и технических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 xml:space="preserve">Оборудование мастерских и лабораторий. их рабочих м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струмент, приспособления и инвентар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двухсторонние, рожковые и накид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торц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для гаек кол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молоток слесарный ста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лесарные отвер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увалда тупонос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оскогубцы комбиниров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домк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ъемники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омплект приспособлений и съем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испособления и инструменты для ремонта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щетки для мой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 для хранения спец. одеж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отивопожарн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 (скамейки), парты дл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спомогательное оборудование для разборки и сборки сборочных единиц и агрег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 для разборки и сборки различ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ерстак с поворотными тис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ставки под агрег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олы монтаж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анна для слива мас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дон для деталей при разбо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ллажи для хранения деталей и сборочных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ы для хранения прибор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хозяйствах АПК, фермерских хозяйствах и 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ое обслуживание и ремонт машин М. ВО «Агропромиздат» 1990г.Е.И.Ульм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</w:rPr>
        <w:t>Грузовые автомобили М. Академия. 2014 год. В.А. Родич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</w:rPr>
        <w:t>Устройство ТО и ремонт легковых автомобилей. М. Академия. 2009год. С.К.Шестоп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</w:rPr>
        <w:t>Слесарное дело с основами материаловедения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В профессиональном модуле «Текущий ремонт различных автомобилей»  в МДК 03.01. «Слесарное дело и технические измерения» предусмотрено проведение практических занятий по темам технология общеслесарных работ и ремонта автомобилей. На практических занятиях по изучению слесарного дела и технических измерений обучающиеся под руководством преподавателя изучают технологию проведения слесарных работ и технических изме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дновременно с изучением слесарного дела под руководством мастера производственного обучения обучающиеся приобретают умения и практические навыки по выполнению слесарных работ и технических изме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роизводственная практика проводится на предприятиях различных форм собственности по догово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Для освоения профессионального модуля обучающимся оказываются консультации. Форма проведения консультаций – групповая и индивиду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своению профессионального модуля «Текущий ремонт различных автомобилей» должны предшествовать дисциплины общепрофессионального цикла  «Основы материаловедения».  «Техническая механика с основами технических измерений» «Основы электротехники» «Охрана труда»</w:t>
      </w:r>
    </w:p>
    <w:p>
      <w:pPr>
        <w:pStyle w:val="Heading1"/>
        <w:tabs>
          <w:tab w:val="left" w:pos="708" w:leader="none"/>
          <w:tab w:val="left" w:pos="141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ым курсам: «Устройство автомобилей» - наличие среднего профессионального или высшего профессионального образования, соответствующего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Преподаватели и мастера производственного обучения должны проходить стажировку в профильных организациях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нженерно-педагогический состав:</w:t>
      </w:r>
      <w:r>
        <w:rPr/>
        <w:t xml:space="preserve"> дипломированные специалисты – преподаватели междисциплинарных курсов, а также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Мастера производственного обучения: </w:t>
      </w:r>
      <w:r>
        <w:rPr>
          <w:bCs/>
        </w:rPr>
        <w:t>наличие водительского удостоверения категории «В,С,», прошедшие стажировку (не реже одного раза в три года) и имеющие опыт деятельности в организациях соответствующего профессиональной сферы.</w:t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. Производить текущий ремонт автомобильных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2. Производить текущий ремонт узлов и элементов электрических и электронны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3. Производить текущий ремонт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4. Производить текущий ремонт ходовой части и механизмов управления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5. Производить ремонт и окраску кузов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инструментом , проводить метрологические измерения при ремонте двига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сканматиком, мультиметром для диагностики электронных и электрических систем автомоби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оборудованием и приспособлениями для ремонта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приспособлениями и сьемниками для ремонта ходовой части и рулевого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правящим оборудованием и инструментами и материалом для ремонта и окраски кузо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выполнения письменной контрольной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762"/>
        <w:gridCol w:w="2097"/>
      </w:tblGrid>
      <w:tr>
        <w:trPr/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и применение методов и способы решения профессиональных задач в области организации собствен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ктивное участие в учебных, образовательных и воспитательных меропри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2. Осуществлять поиск, анализ и интерпретацию информации , необходимой для выполнения задач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ый поиск необходимой информ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3. Планировать и реализовывать собственное профессиональное и личностное развити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осуществлять контроль качества выполняемой рабо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о работать в коллективе и коман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ходить поддержку руковод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 умение общения клиент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по нахождению и использовании информации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для эффективного выполнения профессиональных задач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работать на современной техни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амостоятельной работы обучающихся в нестандартной производственной ситуации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ировать осознанное поведе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участия каждого обучающегося при применении КСО, интерактивных методов обучения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.07. Содействовать сохранению окружающей среды. ресурсосбережению, эффективно действовать в чрезвычай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правила техники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экологическую безопас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блюдения последовательности охраны труда и ТБ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ести здоровый образ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ниматься спор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ещать различные спортивные сек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за формированием полноценной личност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9. Использовать информ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находить информацию через интернет- ресурс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использованием информационных технологий в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пользование профессиональной документаци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читать документацию на иностранном язы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за переводом текста на иностранном языке на русский.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 11. Планировать предпринимательскую деятельность в профессиональной сфер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составлять бизнес – план  для предпринимательской деятельности в профессиональной сфер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ставления бизнес-плана для предпринимательск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3:00Z</dcterms:created>
  <dc:creator>Admin</dc:creator>
  <dc:description/>
  <cp:keywords/>
  <dc:language>en-US</dc:language>
  <cp:lastModifiedBy>Елена Александровна</cp:lastModifiedBy>
  <cp:lastPrinted>2014-03-19T14:28:00Z</cp:lastPrinted>
  <dcterms:modified xsi:type="dcterms:W3CDTF">2024-12-09T06:15:00Z</dcterms:modified>
  <cp:revision>148</cp:revision>
  <dc:subject/>
  <dc:title>МИНИСТЕРСТВО ОБРАЗОВАНИЯ И НАУКИ</dc:title>
</cp:coreProperties>
</file>