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</w:t>
      </w:r>
      <w:r>
        <w:rPr>
          <w:sz w:val="20"/>
        </w:rPr>
        <w:t>МИНИСТЕРСТВО  ОБРАЗОВАНИЯ  И  НАУКИ  РЕСПУБЛИКИ  ХАКАСИЯ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ГОСУДАРСТВЕННОЕ  БЮДЖЕТНОЕ  ПРОФЕССИОНАЛЬНОЕ  ОБРАЗОВАТЕЛЬНОЕ  УЧРЕЖДЕНИЕ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« ПРОФЕССИОНАЛЬНОЕ  УЧИЛИЩЕ № 18»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РАССМОТРЕННО                                СОГЛАСОВАННО                                                  УТВЕРЖДАЮ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НА ЗАСЕДАНИИ  ПЦК                    ЗАМ.ДИРЕКТОРА  ПО  УПР                        ДИРЕКТОР  ГБПОУ РХ  ПУ-18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ТЕХНИЧЕСКОГО ПРОФИЛЯ         _________Т.Д.Канзычаков                            ________________И.О.Чебодаев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УГП 23.00.00. Техника и технология  «___»___________2024г.                            «____»_____________2024г.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наземного транспорта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ПРОТОКОЛ №___ОТ_____2024г.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___________В.Ю.АХПАШЕВ                                                                       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ПМ. 03. Текущий ремонт различных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.01.17. «Мастер по ремонту и обслуживанию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>МДК.03.02. «Ремонт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ГРУППА:  31 «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ОЛИЧЕСТВО  ЧАСОВ:  3 курс – 12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695" w:leader="none"/>
        </w:tabs>
        <w:suppressAutoHyphens w:val="tru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695" w:leader="none"/>
        </w:tabs>
        <w:suppressAutoHyphens w:val="true"/>
        <w:autoSpaceDE w:val="false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- ФГОС) по  профессии  среднего 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РХ   ПУ-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Ахпашев В.Ю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М.03. Текущий ремонт различных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профессионального модуля (далее программа) – является частью  основной профессиональной образовательной программы в соответствии с ФГОС по  профессии  СПО  </w:t>
      </w:r>
    </w:p>
    <w:p>
      <w:pPr>
        <w:pStyle w:val="Normal"/>
        <w:jc w:val="both"/>
        <w:rPr/>
      </w:pPr>
      <w:r>
        <w:rPr/>
        <w:t>23.01.17.  «Мастер по ремонту и обслуживанию автомобилей».</w:t>
      </w:r>
    </w:p>
    <w:p>
      <w:pPr>
        <w:pStyle w:val="Normal"/>
        <w:jc w:val="both"/>
        <w:rPr/>
      </w:pPr>
      <w:r>
        <w:rPr/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jc w:val="both"/>
        <w:rPr/>
      </w:pPr>
      <w:r>
        <w:rPr/>
        <w:t>Учебная дисциплина МДК.03.02. «Ремонт автомобилей» входит в профессиональный цикл.</w:t>
      </w:r>
    </w:p>
    <w:p>
      <w:pPr>
        <w:pStyle w:val="Normal"/>
        <w:jc w:val="both"/>
        <w:rPr/>
      </w:pPr>
      <w:r>
        <w:rPr/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.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устройство и конструктивные особенности обслуживаемых автомобилей.</w:t>
      </w:r>
    </w:p>
    <w:p>
      <w:pPr>
        <w:pStyle w:val="Normal"/>
        <w:jc w:val="both"/>
        <w:rPr/>
      </w:pPr>
      <w:r>
        <w:rPr/>
        <w:t>- назначение и взаимодействие основных узлов ремонтируемых автомобилей.</w:t>
      </w:r>
    </w:p>
    <w:p>
      <w:pPr>
        <w:pStyle w:val="Normal"/>
        <w:jc w:val="both"/>
        <w:rPr/>
      </w:pPr>
      <w:r>
        <w:rPr/>
        <w:t>- виды и методы ремонтных работ, способы восстановления деталей.</w:t>
      </w:r>
    </w:p>
    <w:p>
      <w:pPr>
        <w:pStyle w:val="Normal"/>
        <w:jc w:val="both"/>
        <w:rPr/>
      </w:pPr>
      <w:r>
        <w:rPr/>
        <w:t>- технологическую последовательность и регламент работы по разборке и сборке систем автомобилей.</w:t>
      </w:r>
    </w:p>
    <w:p>
      <w:pPr>
        <w:pStyle w:val="Normal"/>
        <w:jc w:val="both"/>
        <w:rPr/>
      </w:pPr>
      <w:r>
        <w:rPr/>
        <w:t>- методику контроля геометрических параметров в деталях систем и частей автомобилей.</w:t>
      </w:r>
    </w:p>
    <w:p>
      <w:pPr>
        <w:pStyle w:val="Normal"/>
        <w:jc w:val="both"/>
        <w:rPr/>
      </w:pPr>
      <w:r>
        <w:rPr/>
        <w:t>- системы допусков и посадок, классы точности.</w:t>
      </w:r>
    </w:p>
    <w:p>
      <w:pPr>
        <w:pStyle w:val="Normal"/>
        <w:jc w:val="both"/>
        <w:rPr/>
      </w:pPr>
      <w:r>
        <w:rPr/>
        <w:t>- основные механические свойства обрабатываемых материалов.</w:t>
      </w:r>
    </w:p>
    <w:p>
      <w:pPr>
        <w:pStyle w:val="Normal"/>
        <w:jc w:val="both"/>
        <w:rPr/>
      </w:pPr>
      <w:r>
        <w:rPr/>
        <w:t>- порядок регулирования узлов отремонтированных систем и частей автомобилей.</w:t>
      </w:r>
    </w:p>
    <w:p>
      <w:pPr>
        <w:pStyle w:val="Normal"/>
        <w:jc w:val="both"/>
        <w:rPr/>
      </w:pPr>
      <w:r>
        <w:rPr/>
        <w:t>- инструкции и правила охраны труда.</w:t>
      </w:r>
    </w:p>
    <w:p>
      <w:pPr>
        <w:pStyle w:val="Normal"/>
        <w:jc w:val="both"/>
        <w:rPr/>
      </w:pPr>
      <w:r>
        <w:rPr/>
        <w:t>- бережливое производство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бирать и пользоваться инструментами и приспособлениями для ремон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снимать и устанавливать агрегаты, узлы и детали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пределять обьемы и подбирать комплектующие при выполнении ремонтных работ систем и частей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пределять способы и средства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использовать специальный инструмент, приборы,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формлять у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полнять ТБ при проведении ремонтных раб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 xml:space="preserve">12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>12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программы профессионального модуля  у выпускника должны быть сформированы общие и профессиональные компетен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двига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узлов и элементов электрических и электронных систем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трансмисс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ходовой части и механизмов управления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ремонт и окраску кузовов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х контекста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60"/>
        <w:gridCol w:w="1280"/>
        <w:gridCol w:w="907"/>
        <w:gridCol w:w="1432"/>
        <w:gridCol w:w="1371"/>
        <w:gridCol w:w="1177"/>
        <w:gridCol w:w="1569"/>
      </w:tblGrid>
      <w:tr>
        <w:trPr>
          <w:trHeight w:val="43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 3.1, 3.2, 3.3, 3.4. 3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различных автомоби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2"/>
        <w:gridCol w:w="7"/>
        <w:gridCol w:w="8531"/>
        <w:gridCol w:w="2400"/>
        <w:gridCol w:w="2040"/>
      </w:tblGrid>
      <w:tr>
        <w:trPr>
          <w:trHeight w:val="28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3. Текущий ремонт различных автомобилей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2. Ремонт автомобилей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Двигатель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в ГРМ и способы их уст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2.  Основные неисправности в КШМ и способы их уст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Технология метрологических измерений блока цилин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азборки двигателя и дефектация деталей двигателя ВАЗ-2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оследовательность ремонта двигателя КАМА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автомобиля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Технология ремонта  КПП автомобиля ВАЗ-210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ремонта КПП ВАЗ-21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  Технология ремонта КПП ВАЗ-2108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 Технология ремонта тросовой КПП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Основные метрологические измерения при ремонте К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Дефектация деталей при ремонте К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цепление автомобиля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Основные неисправности сцепления легкового автомоби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Метрологические измерения при ремонте сце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Дефектация деталей при ремонте сце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анная передача автомобиля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Неисправности карданной пере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Метрологические измерения при ремонте карданной пере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Дефектация деталей при ремонте карданной пере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ний мост автомобиля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Основные неисправности заднего мо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Метрологические измерения при ремонте заднего мо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Дефектация деталей при ремонте заднего мо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системы автомобиля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ремонта электронных систем автомобиля ВАЗ- 2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ремонта электронных систем автомобиля ВАЗ-210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ремонта электронных систем автомобиля «ЛАДА-КАЛ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ремонта электронных систем автомобиля КАМА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 электронных систем автомобиля НАУНДАЙ-СОНА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мозные системы автомобиля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8.  Основные неисправности тормозных систем и способы их уст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рологических измерений в тормозных систем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деталей тормозных систем автомоби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31. Основные неисправности ручного тормоза                                                                                      2                                  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Контрольная работа                                                                                                                            2</w:t>
            </w:r>
          </w:p>
        </w:tc>
      </w:tr>
      <w:tr>
        <w:trPr>
          <w:trHeight w:val="30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левое управление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  Основные неисправности ремонт рулевого управления автомобиля ВАЗ-21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34.  Основные неисправности и  ремонт рулевого управления автомобиля ВАЗ-21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Основные неисправности и ремонт рулевого управления автомобиля «КАЛ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36. Основные неисправности и  ремонт рулевого управления автомобиля «РЕНО-ДАСТЕ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37. Основные неисправности и  ремонт рулевого управления автомобиля КАМА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системы автомобиля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39. Ремонт электрических систем автомобиля ВАЗ-21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40. Ремонт электрических систем автомобиля ВАЗ-21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 Ремонт электрических систем автомобиля КАМА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оборудование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  Ремонт электрооборудования автомобиля ВАЗ-21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  Ремонт электрооборудования автомобиля «ЛАДА-КАЛ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44.  Ремонт электрооборудования автомобиля ВАЗ-21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45. Ремонт электрооборудования автомобиля «НАУНДАЙ-СОНА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46. Ремонт электрооборудования автомобиля КАМА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ов автомобиля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 Основные неисправности кузова и способы их уст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  Технология вытяжки деформированного ку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  Подготовка кузова к покрас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  Технология окраски ку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  Основные неисправности отопления и вентиляции ку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 Способы устранения трещин на ветровых стеклах ку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  Восстановление антикоррозийного покрытия днища ку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 Ремонт передней подвески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Ремонт задней подвески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 Ремонт системы охлаждения 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 Ремонт системы смазки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 Ремонт системы питания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 Ремонт ходовой части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 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ых кабинетов</w:t>
      </w:r>
      <w:r>
        <w:rPr/>
        <w:t xml:space="preserve">: </w:t>
      </w:r>
      <w:r>
        <w:rPr>
          <w:u w:val="single"/>
        </w:rPr>
        <w:t>Устройство автомобилей, правила дорожного движения и безопасности дорожного движения</w:t>
      </w:r>
      <w:r>
        <w:rPr/>
        <w:t xml:space="preserve">; </w:t>
      </w:r>
      <w:r>
        <w:rPr>
          <w:b/>
        </w:rPr>
        <w:t>мастерских</w:t>
      </w:r>
      <w:r>
        <w:rPr/>
        <w:t xml:space="preserve">: </w:t>
      </w:r>
      <w:r>
        <w:rPr>
          <w:u w:val="single"/>
        </w:rPr>
        <w:t>слесарная</w:t>
      </w:r>
      <w:r>
        <w:rPr/>
        <w:t xml:space="preserve">; </w:t>
      </w:r>
      <w:r>
        <w:rPr>
          <w:b/>
        </w:rPr>
        <w:t>лабораторий</w:t>
      </w:r>
      <w:r>
        <w:rPr/>
        <w:t xml:space="preserve">: </w:t>
      </w:r>
      <w:r>
        <w:rPr>
          <w:u w:val="single"/>
        </w:rPr>
        <w:t xml:space="preserve">ЛПЗ автомобилей,  </w:t>
      </w:r>
      <w:r>
        <w:rPr/>
        <w:t xml:space="preserve"> </w:t>
      </w:r>
      <w:r>
        <w:rPr>
          <w:b/>
        </w:rPr>
        <w:t>полигоны: автод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Оборудование учебного кабинета и рабочих мест кабинета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>-диски по технологии проведения ремонтных работ различных узлов, агрегатов, механизмов и систем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 xml:space="preserve">Оборудование мастерских и лабораторий. их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двухсторонние, рожковые и наки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торц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для гаек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лесарные отвер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увалда тупонос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оскогубцы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домк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ъемни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лект приспособлений и съ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испособления и инструменты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щетки для мой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 для хранения спец.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отивопожар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 (скамейки), парты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спомогательное оборудование для разборки и сборки сборочных единиц и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 для разборки и сборки разли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ерстак с поворот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ставки под агрег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олы монта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анна для слива ма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дон для деталей при раз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ллажи для хра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ы для хранения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Автодром со следующими эле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го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зме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становка и трогание на под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разв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- бокс для постановки  машины задним х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арк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хозяйствах АПК, фермерских хозяйствах и 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ое обслуживание и ремонт машин М. ВО «Агропромиздат» 1990г.Е.И.Уль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Грузовые автомобили М. Академия. 2014 год. В.А. Родич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Основы управления автомобилем и безопасность движения. М. Академия. 2004 год. О.В.Майб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Устройство ТО и ремонт легковых автомобилей. М. Академия. 2009год. С.К.Шестоп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Ремонт автомобилей и двигателей. М. Академия. 2002 год. В.И. Карагодин. Н.Н.Митрохин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В профессиональном модуле «Текущий ремонт различных автомобилей»  в МДК 03.02. «Ремонт  автомобилей» предусмотрено проведение практических занятий по темам технология ТО и ремонта автомобилей. На практических занятиях по изучению устройства автомобилей обучающиеся под руководством преподавателя изучают их устройство и регул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дновременно с изучением устройства под руководством мастера производственного обучения обучающиеся приобретают умения по комплектованию  узлов механизмов и  агрегата и проведению ежедневного технического обслуживания  и ремонта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В МДК 03.02 предусмотрено проведение практических занятий по темам эксплуатации ремонту и техническому обслуживанию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оизводственная практика проводится на предприятиях различных форм собственности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ля освоения профессионального модуля обучающимся оказываются консультации. Форма проведения консультаций – групповая и индивиду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своению профессионального модуля «Техническое состояние систем, агрегатов, деталей механизмов автомобилей» должны предшествовать дисциплины общепрофессионального цикла  «Основы материаловедения и технология  общеслесарных работ».  «Техническая механика с основами технических измерений» «Основы электротехники»</w:t>
      </w:r>
    </w:p>
    <w:p>
      <w:pPr>
        <w:pStyle w:val="Heading1"/>
        <w:tabs>
          <w:tab w:val="left" w:pos="708" w:leader="none"/>
          <w:tab w:val="left" w:pos="141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«Устройство автомобилей» - наличие среднего профессионального или высшего профессионального образования, соответствующего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Мастера производственного обучения: </w:t>
      </w:r>
      <w:r>
        <w:rPr>
          <w:bCs/>
        </w:rPr>
        <w:t>наличие водительского удостоверения категории «В,С,», прошедшие стажировку (не реже одного раза в три года) и имеющие опыт деятельности в организациях соответствующего профессиональной сферы.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 Определять техническое состояние автомобильных двигател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диагностическим оборудованием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тестирования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полнение письменной контрольн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 Определять техническое состояние электрических и электронных систем автомобил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 при диагностировании электронных систем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3. Определять техническое состояние автомобильных трансмисс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диагностирование специальным оборудованием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 Определять техническое состояние ходовой части и механизмов управления автомоби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оводить диагностику тех. состояния ходовой части и механизмов управления автомобилей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 Выявлять дефекты кузовов, кабин и платфор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пецоборудованием для правки кузовов, кабин автомобил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. Осуществлять ТО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. Осуществлять ТО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. Осуществля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. Осуществлять ТО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5. Осуществлять ТО автомобильных кузов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при проведении ТО-1, ТО-2, ТО-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следовательность ТО электронных и электрически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ходовой части и механизмов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кузов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е письменной контрольной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. Производить текущий ремонт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. Производить текущий ремонт узлов и элементов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Производить текущий ремонт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4. Производить текущий ремонт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5. Производить ремонт и окраску кузов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инструментом , проводить метрологические измерения при ремонте двиг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, мультиметром для диагностики электронных и электрических систем автомоби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оборудованием и приспособлениями для ремонта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испособлениями и сьемниками для ремонта ходовой части и рулевого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авящим оборудованием и инструментами и материалом для ремонта и окраски кузо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я письменной контро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62"/>
        <w:gridCol w:w="2097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ы решения профессиональных задач в области организации собствен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ктивное участие в учебных, образовательных и воспитательных меропри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2. Осуществлять поиск, анализ и интерпретацию информации , необходимой для выполнения задач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3. Планировать и реализовывать собственное профессиональное и личностное развити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существлять контроль качества выполняемо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 работать в коллективе и коман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поддержку руко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 умение общения клиент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о нахождению и использовании информац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ля эффективного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на современной техни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 обучающихся в нестандартной производственной ситуаци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овать осознанное повед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участия каждого обучающегося при применении КСО, интерактивных методов обучения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07. Содействовать сохранению окружающей среды. ресурсосбережению, эффективно действовать в чрезвычай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правила техник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экологическую безопас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блюдения последовательности охраны труда и ТБ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сти здоровый образ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ниматься спор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щать различные спортивные сек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формированием полноценной личност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9. Использовать информ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находить информацию через интернет- ресур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использованием информ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пользование профессиональной документ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читать документацию на иностранном язы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переводом текста на иностранном языке на русский.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 11. Планировать предпринимательскую деятельность в профессиональной сфер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составлять бизнес – план  для предпринимательской деятельности в профессиональной сфе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ставления бизнес-плана для предприним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3:00Z</dcterms:created>
  <dc:creator>Admin</dc:creator>
  <dc:description/>
  <cp:keywords/>
  <dc:language>en-US</dc:language>
  <cp:lastModifiedBy>Валентин</cp:lastModifiedBy>
  <cp:lastPrinted>2019-10-01T14:48:00Z</cp:lastPrinted>
  <dcterms:modified xsi:type="dcterms:W3CDTF">2024-09-20T05:39:00Z</dcterms:modified>
  <cp:revision>140</cp:revision>
  <dc:subject/>
  <dc:title>МИНИСТЕРСТВО ОБРАЗОВАНИЯ И НАУКИ</dc:title>
</cp:coreProperties>
</file>