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 ОБРАЗОВАНИЯ  И  НАУКИ  РЕСПУБЛИКИ 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Е  БЮДЖЕТНОЕ    ПРОФЕССИОНАЛЬНОЕ ОБРАЗОВАТЕЛЬНОЕ  УЧРЕЖДЕНИЕ РЕСПУБЛИКИ ХАКАСИЯ « ПРОФЕССИОНАЛЬНОЕ  УЧИЛИЩЕ № 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ССМОТРЕНО                                        СОГЛАСОВАНО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 ЗАСЕДАНИИ ПЦК                             ЗАМ. ДИРЕКТОРА ПО УПР            ДИРЕКТОР ГБПОУ РХ  ПУ-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ГС 43.00.00                                               __________ Т.Д. КАНЗЫЧАКОВ     ____________ И.О.ЧЕБОДАЕВ                                                   «СЕРВИС И ТУРИЗМ»                             «__»___________2024 г.                    «___»______________ 2024 г.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ТОКОЛ №__ОТ «__»___2024 г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П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 П.К. САГА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П.01 Основы микробиологии, санитарии и гигиены в пищевом 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фессия: 43.01.19. « Повар, конди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руппа: 11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личество часов: 1 курс -  7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азработала: преподаватель спецдисциплин  Чебодаева О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90"/>
        <w:ind w:lef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90"/>
        <w:ind w:lef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ind w:lef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ind w:lef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ind w:left="1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90"/>
        <w:ind w:left="1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МИКРОБИОЛОГИИ, САНИТАРИИ И ГИГИЕНЫ В ПИЩЕВОМ ПРОИЗВОДСТВЕ</w:t>
      </w:r>
    </w:p>
    <w:p>
      <w:pPr>
        <w:pStyle w:val="Normal"/>
        <w:spacing w:lineRule="auto" w:line="240" w:before="0" w:after="9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ind w:left="-36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й дисциплины  разработана на основе Федерального  государственного образовательного стандарта (далее – ФГОС) среднего профессионального образования по программе подготовки квалифицированных рабочих СПО по профессии 43.01.09 «Повар, кондитер».</w:t>
      </w:r>
    </w:p>
    <w:p>
      <w:pPr>
        <w:pStyle w:val="Normal"/>
        <w:spacing w:lineRule="auto" w:line="240" w:before="0" w:after="90"/>
        <w:ind w:left="-360"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-разработчик: ГБПОУ РХ « Профессиональное училище №18»</w:t>
      </w:r>
    </w:p>
    <w:p>
      <w:pPr>
        <w:pStyle w:val="Normal"/>
        <w:spacing w:lineRule="auto" w:line="240" w:before="0" w:after="90"/>
        <w:ind w:left="-36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чики: Чебодаева Ольга Гавриловна – преподаватель спецдисциплин</w:t>
      </w:r>
    </w:p>
    <w:p>
      <w:pPr>
        <w:pStyle w:val="Normal"/>
        <w:spacing w:lineRule="auto" w:line="240" w:before="0" w:after="90"/>
        <w:ind w:left="-360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БПОУ РХ  « Профессиональное училище №18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3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3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ст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АЯ ХАРАКТЕРИСТИКА 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МОЖНОСТИ 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1. Область применения 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ограмма учебной дисциплины является частью  основной образовательной программы в соответствии с ФГОС СПО 43.01.09 по профессии Повар, кондитер, относящейся к укрупненной группе профессий, специальностей 43.00.00 Сервис и туризм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eastAsia="Calibri" w:cs="Times New Roman" w:ascii="Times New Roman" w:hAnsi="Times New Roman"/>
          <w:sz w:val="24"/>
          <w:szCs w:val="24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образовательную программу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eastAsia="Calibri"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еспечивать выполнение требований системы анализа, оценки и управления  опасными факторами (ХАССП) пр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ять источники микробиологического загряз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изводить санитарную обработку оборудования и инвентаря, готовить растворы дезинфицирующих и моющ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водить органолептическую оценку безопасности  пищевого сырья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ть энергетическую ценность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считывать суточный расход  энергии в зависимости от основного энергетического обмена челове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ять рационы питания для различных категорий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eastAsia="Calibri"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новные понятия и термины микро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группы микроорганизм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икробиологию основных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новные пищевые инфекции и пищевые от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зможные источники микробиологического загрязнения в процессе производства кулинар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ы предотвращения порчи сырья и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вила личной гигиены работников организаци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лассификацию моющих средств, правила их применения, условия и сроки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вила проведения дезинфекции, дезинсекции, дер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ищевые вещества и их значение для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уточную норму потребности человека в питательных вещ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новные процессы обмена веществ в организ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уточный расход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изико-химические изменения пищи в процессе пищева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вояемость пищи, влияющие на нее фа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значение диетического (лечебного)  питания, характеристику ди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 составления рационов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80"/>
        <w:gridCol w:w="2301"/>
        <w:gridCol w:w="2480"/>
      </w:tblGrid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щие  и профессиональные компетен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скрипторы 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действ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познавание сложных проблемных ситуаций в различных контек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в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деление всех возможных источников нужных ресурсов, в том числе неочевидных. Разработка детального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ценка рисков на каждом ша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ценка плюсов и минусов полученного результата, своего плана и его реализации, определение критериев оценки и рекомендаций по улучшению плана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 и самообразования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профессиональной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аимодей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 коллегами, руководством, клиентами.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ение толерантность в рабочем коллектив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оформления документов.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поведения на основе общечеловеческих ценност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ть ресурсосбережение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общения на профессиональные тем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63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ьзовать нитрат-тестер для оценки безопасности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правила утилизации непище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санитарно-гигиенические требования к процессам обработки сырья, приготовления и подготовки к реализации полуфабрикатов, готовой холодной, горячей кулинарной  продукции, хлебобулочных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условия, сроки хранения, товарное соседство скомплектованных, упакованных полуфабрикатов, готовой холодной, горячей кулинарной  продукции, хлебобулочных мучных кондитерских издел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производственной санитарии в организаци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, назначение и правила эксплуатации приборов для экспресс оценки качества и безопасности пищевого сырья, продуктов 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гигиенические требования к ведению процессов обработки, подготовки пищевого сырья,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, условия, сроки хранения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ламенты, стандарты, в том числе система анализа, оценки и управления  опасными факторами (система ХАССП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казываются только те элементы, на формирование которых направлена данная программа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Общие и профессиональные компетенции приводятся в строгом соответствии с ФГОС.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освоения дисциплины обучающийся осваивает </w:t>
      </w:r>
      <w:r>
        <w:rPr/>
        <w:t>следующие личностн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94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ЛР 20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351"/>
      </w:tblGrid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</w:tr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(не более 20%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указат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279"/>
        <w:gridCol w:w="2483"/>
        <w:gridCol w:w="921"/>
        <w:gridCol w:w="1645"/>
        <w:gridCol w:w="21"/>
        <w:gridCol w:w="12"/>
        <w:gridCol w:w="17"/>
        <w:gridCol w:w="36"/>
        <w:gridCol w:w="830"/>
      </w:tblGrid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сваиваемые элементы компетенций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Код ЛР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Раздел 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микробиологии в пищевом производст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группы микроорганизмов, их роль в пищевом производств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группы, классификация микроорганизмов, отличительные признаки бактерий, плесневых грибов, дрожжей и вирус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Роль бактерий, плесневых грибов и дрожжей в пищевом производств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микрофлоры почвы, воды и воздуха. Роль микроорганизмов в круговороте веществ в природ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температурных факторов на развитие микроорганизмов. Влияние микроорганизмов на формирование санитарно-гигиенических условий предприятий общественного пита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ение микробиологической безопасности пищевых продуктов. Работа с муляжами, консервами, образцами пищевых продук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ищевые инфекции и пищевые отравл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огенные микроорганизмы: понятие, биологические особен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щевые инфекции, пищевые отравления и глистные заболевания. Острые кишечные инфекции: брюшной тиф,  дизентерия, холера, сальмонеллез и др. Возбудители, симптоматика, источники заражения, меры борьбы с инфекцией на предприятиях.  Зоонозы: бруцеллез, туберкулез, сибирская язва, ящур.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е отравления микробного и немикробного происх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источники микробиологического загрязнения в пищевом производстве, условия их разви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редотвращения порчи сырья и готовой продукции на предприятиях общественного пит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микробиологического контро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2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шение ситуационных задач по определению наличия патогенной микрофлоры в пищевых продук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Раздел 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сновы физиологии пит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сновные пищевые вещества, их источники, роль в структуре пит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ищеварение и усвояемость пищ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Понятие о процессе пищеварения. Физико-химические изменения пищи в процессе пищева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Усвояемость пищи: понятие, факторы, влияющие на усвояемость пищ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учение схемы пищеварительного тракт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бмен веществ и энерг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расчёта суточного расхода энергии в зависимости от основного энергетического обмена человек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ыполнение расчёта калорийности блюда (по заданию преподав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Рациональное сбалансированное питание для различных групп насел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Методики составления рационов пит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ционов питания для различных категорий потреб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2</w:t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0</w:t>
            </w:r>
          </w:p>
        </w:tc>
      </w:tr>
      <w:tr>
        <w:trPr>
          <w:trHeight w:val="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Раздел 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нитария и гигиена в пищевом производст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Личная и производственная гигиен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личной гигиены работников пищевых производств, требования к внешнему виду. Требования к содержанию форменной одежды. Медицинский контроль: значение и сроки проведения медицинских обслед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ияние факторов внешней среды на здоровье человек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системы ХАССП к соблюдению личной и производственной гигиены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нитарно-гигиенические требования к помещ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43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43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зинфекция, дезинсекция дератизация, правила провед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ющие и дезинфицирующие средства, классификация, правила их применения, условия и сроки хра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требований системы ХАССП, Санитарных норм и правил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0</w:t>
            </w:r>
          </w:p>
        </w:tc>
      </w:tr>
      <w:tr>
        <w:trPr>
          <w:trHeight w:val="1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нитарно-гигиенические требования к кулинарной обработке пищевых продукт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люда и изделия повышенного эпидемиологического риска (студни и заливные, паштеты, салаты и винегреты, омлеты, рубленые изделия, кондитерские изделия с кремом и др.): санитарные требования к их приготовлению. Санитарные правила применения пищевых добавок. Перечень разрешенных и запрещенных добав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игиеническая оценка качества готовой пищи (бракераж)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2,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70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Уровень освоения проставляется напротив дидактических единиц (отмечено двумя звездочками)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type w:val="nextPage"/>
          <w:pgSz w:orient="landscape" w:w="16838" w:h="11906"/>
          <w:pgMar w:left="992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3. УСЛОВИЯ РЕАЛИЗАЦИИ ПРОГРАММЫ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Реализация программы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едполагает наличие учебного кабинета  Микробиологии, физиологии питания, санитарии и гигиен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доска учебна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рабочее место для преподавател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рабочие места по количеству обучаю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шкафы для хранения муляжей (инвентаря), раздаточного дидактического материала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Технические средства обучения:  компьютер;  средства аудиовизуализации;  наглядные пособия (натуральные образцы, муляжи, плакаты, СD фильмы, мультимедийные пособия)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источники</w:t>
      </w:r>
    </w:p>
    <w:p>
      <w:pPr>
        <w:pStyle w:val="Normal"/>
        <w:spacing w:before="0" w:after="120"/>
        <w:ind w:right="-5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avo.gov.ru/proxy/ips/?docbody=&amp;nd=102063865&amp;rdk=&amp;backlink=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zpp.ru/laws2/postan/post7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ОСТ 31984-2012 Услуги общественного питания. Общие требования.- Вве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015-01-01. -  М.: Стандартинформ, 2014.-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ОСТ 30524-2013 Услуги общественного питания. Требования к персоналу. - Вве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016-01-01. -  М.: Стандартинформ, 2014.-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>, 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1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16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ambria" w:hAnsi="Cambria" w:cs="Cambria"/>
          <w:color w:val="365F91"/>
          <w:sz w:val="24"/>
          <w:szCs w:val="28"/>
        </w:rPr>
      </w:pPr>
      <w:r>
        <w:rPr>
          <w:rFonts w:eastAsia="Cambria" w:cs="Cambria" w:ascii="Cambria" w:hAnsi="Cambria"/>
          <w:bCs/>
          <w:color w:val="365F91"/>
          <w:sz w:val="24"/>
          <w:szCs w:val="28"/>
        </w:rPr>
        <w:t xml:space="preserve">            </w:t>
      </w:r>
      <w:hyperlink r:id="rId4">
        <w:r>
          <w:rPr>
            <w:rStyle w:val="InternetLink"/>
            <w:rFonts w:cs="Cambria" w:ascii="Cambria" w:hAnsi="Cambria"/>
            <w:bCs/>
            <w:color w:val="0000FF"/>
            <w:sz w:val="24"/>
            <w:szCs w:val="28"/>
            <w:u w:val="single"/>
          </w:rPr>
          <w:t>http://www.ohranatruda.ru/ot_biblio/normativ/data_normativ/46/46201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Cambria" w:hAnsi="Cambria" w:cs="Cambria"/>
          <w:color w:val="365F91"/>
          <w:sz w:val="24"/>
          <w:szCs w:val="28"/>
        </w:rPr>
      </w:pPr>
      <w:r>
        <w:rPr>
          <w:rFonts w:eastAsia="Cambria" w:cs="Cambria" w:ascii="Cambria" w:hAnsi="Cambria"/>
          <w:bCs/>
          <w:color w:val="365F91"/>
          <w:sz w:val="24"/>
          <w:szCs w:val="28"/>
        </w:rPr>
        <w:t xml:space="preserve">           </w:t>
      </w:r>
      <w:hyperlink r:id="rId5">
        <w:r>
          <w:rPr>
            <w:rStyle w:val="InternetLink"/>
            <w:rFonts w:cs="Cambria" w:ascii="Cambria" w:hAnsi="Cambria"/>
            <w:bCs/>
            <w:color w:val="0000FF"/>
            <w:sz w:val="24"/>
            <w:szCs w:val="28"/>
            <w:u w:val="single"/>
          </w:rPr>
          <w:t>http://www.ohranatruda.ru/ot_biblio/normativ/data_normativ/46/46201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http://ohranatruda.ru/ot_biblio/normativ/data_normativ/9/9744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фессиональный стандарт «Руководитель предприятия питания». Приказ Министерства труда и социальной защиты РФ от 07.05.2015 № 281н (зарегистрировано в Минюсте России 02.06.2015 № 3751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ональный стандарт «Кондитер/Шоколатье». </w:t>
      </w:r>
    </w:p>
    <w:p>
      <w:pPr>
        <w:pStyle w:val="Normal"/>
        <w:spacing w:lineRule="auto" w:line="240" w:before="0" w:after="0"/>
        <w:ind w:right="-58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-58" w:hanging="0"/>
        <w:rPr>
          <w:rFonts w:eastAsia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Основные: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 Мармузова Л.В. Основы микробиологии, санитарии и гигиены в пищевом производстве: учебник для нач. проф. образования/ Мармузова Л.В. -3-е перераб. и допол..   - М.:  Изд.центр «Академия», 2013 г.160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атюхина З.П. Основы физиологии питания, гигиена и санитария. учебник для сред. проф. образования М.: ИРПО; Изд.центр «Академия», 2013г.256 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артинчик А.Н. «Физиология  питания, санитария  и гигиена», учебник для сред.проф. образования - М, «Академия», 2013г.192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501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ыгина В.Ф., Рубина В.А. Основы физиологии питания, гигиена и санитария, -М.: Экономика, 2008г  376с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501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аров В.Н. Основы микробиологии и санитарии. - М.: Экономика, 2008.,206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0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ник рецептур мучных кондитерских и булочных изделий для предприятий общественного питания. -М.: Экономика, 2010г.,720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01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ошина О.М. и др. Лабораторный практикум по общей и специальной технологии пищевых производств. – М.: КолосС, 2007г .,183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01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овароведение и экспертиза продовольственных товаров» под.ред. проф. В.И. Криштанович, Лаб. практикум, М.: Издательско-торговая корпорация «Дашков и К», 2009г.,34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0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урихин И.М., Тутельян В.А. Таблицы химического состава и калорийности российских продуктов питания:  Справочник,  М.: ДеЛи, Агропромиздат, 2007г.,27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 ресурс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Вестник индустрии питания [Электронный ресурс].–Режим доступа: http://www.pitportal.ru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Всё о весе [Электронный ресурс]. – Режим доступа: www.vseovese.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Грамотей: электронная библиотека [Электронный ресурс]. – Режим доступа: ww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gramotey.co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Каталог бесплатных статей [Электронный ресурс]. – Режим доступа: www.rusarticles.co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 Каталог ГОСТов [Электронный ресурс]. – Режим доступа: www.gost.prototypes.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 Либрусек: электронная библиотека [Электронный ресурс]. – Режим доступа: www.lib.ru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. Медицинский портал [Электронный ресурс]. – Режим доступа: www.meduniver.co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. Открытый портал по стандартизации [Электронный ресурс]. – Режим доступ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www.standard.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. Центр ресторанного партнёрства для профессионалов HoReCa [Электронный ресурс]. – Ре"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им доступа: http://www.creative"chef.ru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0. Fictionbook.lib [Электронный ресурс]. – Режим доступа: www.fictionboo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Оформление перечней источников в соответствии с 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" (утв. и введен в действие Приказом Ростехрегулирования от 28.04.2008 N 95-ст)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Оформление перечней источников в соответствии с 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" (утв. и введен в действие Приказом Ростехрегулирования от 28.04.2008 N 95-ст).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.3. Организация образовательного процесса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С дисциплины Основы микробиологии, физиологии питания, санитарии и гигиены начинается освоение профессии Повар, кондит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еализация программы дисциплины предусматривает выполнение обучающимися заданий для лабораторных и практических занятий, самостоятельной работы с использованием персонального компьютера с лицензионным программным обеспечением и с подключением к</w:t>
      </w:r>
      <w:r>
        <w:rPr>
          <w:rFonts w:eastAsia="Calibri" w:cs="Times New Roman" w:ascii="Times New Roman" w:hAnsi="Times New Roman"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информационно-телекоммуникационной сети «Интернет»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 дисциплине предусмотрена самостоятельная работа, направленная на закрепление знаний, освоение умений, формирование общих и профессиональных компетенций обучающихся. Самостоятельная работа должна сопровождаться методическим обеспечением и обоснованием времени, затрачиваемым на её выполнение. В процессе самостоятельной работы предусматривается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ообщений. обеспечивается учебно-методической документацией по всем разделам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еализация программы дисциплины обеспечивается доступом каждого обучающегося к библиотечным фондам, укомплектованным печатными изданиями и (или)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(или) электронное издание по каждой дисциплине, модулю на одного обучающегося. </w:t>
      </w:r>
      <w:r>
        <w:rPr>
          <w:rFonts w:eastAsia="Calibri" w:cs="Times New Roman" w:ascii="Times New Roman" w:hAnsi="Times New Roman"/>
          <w:sz w:val="24"/>
          <w:szCs w:val="28"/>
        </w:rPr>
        <w:t>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Текущий контроль знаний и умений можно осуществлять в форме различных видов опросов (на занятиях и во время инструктажа перед лабораторными и практическими занятиями), контрольных работ, различных форм тестового контроля и др. Текущий контроль освоенных умений осуществляется в виде экспертной оценки результатов выполнения лабораторных, практических занятий и заданий по самостоятельной рабо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Промежуточная аттестация обучающихся осуществляется в рамках освоения общепрофессионального цикла в соответствии с разработанными образовательной организацией фондами оценочных средств, позволяющими оценить достижение запланированных по отдельным дисциплинам результатов обучения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вершается освоение программы в рамках промежуточной аттестации экзаменом или дифференцированным зачётом, включающим как оценку теоретических знаний, так и практических ум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 реализации программы дисциплины могут проводиться консультации для обучающихс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ых стандартах «Повар», «Педагог профессионального обучения, профессионального образования и дополнительного профессионального образования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15"/>
        <w:gridCol w:w="290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и термины микроб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группы микроорганизм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ю основных пищев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ищевые инфекции и пищевые от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оцессы обмена веществ в организ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ый расход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яемость пищи, влияющие на нее фа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и составления рационов пит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</w:rPr>
              <w:t>Не менее 75% правильных отве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в форме дифференцированного зачета по МДК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ть выполнение требований системы анализа, оценки и управления  опасными факторами (НАССР) при выполнении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санитарную обработку оборудования и инвентаря, готовить растворы дезинфицирующих и моющ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рганолептическую оценку безопасности  пищевого сырья 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ывать энергетическую ценность блю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рационы питания для различных категорий потреби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</w:rPr>
              <w:t>Правильное выполнение заданий в полном объе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 оценка заданий для (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- экспертная оценка выполнения практических заданий на зачете/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зможности использования программы в других ПООП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казываются наименования ПООП в которых есть данная дисциплина и по которым возможно использование дан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микробиологии, санитарии и гигиены в пищевом 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я С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43.01.0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Повар, кондитер»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ный срок освоения ППКРС 3 года 10 месяцев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подготовки   базовый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именование квалификации: повар, кондитер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9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9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освоения дисциплины обучающийся должен уметь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блюдать санитарно-эпидемиологические требования к процессам  производства и реализации блюд, кулинарных, мучных, кондитерских изделий, закусок, напи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еспечивать выполнение требований системы анализа, оценки и управления  опасными факторами (ХАССП) пр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ять источники микробиологического загряз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изводить санитарную обработку оборудования и инвентаря, готовить растворы дезинфицирующих и моющ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водить органолептическую оценку безопасности  пищевого сырья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ть энергетическую ценность блю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считывать суточный расход  энергии в зависимости от основного энергетического обмена челове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ять рационы питания для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34"/>
        <w:widowControl/>
        <w:jc w:val="both"/>
        <w:rPr>
          <w:rStyle w:val="FontStyle89"/>
          <w:sz w:val="24"/>
          <w:szCs w:val="24"/>
        </w:rPr>
      </w:pPr>
      <w:r>
        <w:rPr>
          <w:b/>
        </w:rPr>
        <w:t>В результате освоения дисциплины обучающийся должен знать:</w:t>
      </w:r>
      <w:r>
        <w:rPr>
          <w:rStyle w:val="FontStyle89"/>
          <w:sz w:val="24"/>
          <w:szCs w:val="24"/>
        </w:rPr>
        <w:t xml:space="preserve"> </w:t>
      </w:r>
    </w:p>
    <w:p>
      <w:pPr>
        <w:pStyle w:val="Style34"/>
        <w:widowControl/>
        <w:jc w:val="both"/>
        <w:rPr>
          <w:rStyle w:val="FontStyle8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новные понятия и термины микроб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группы микроорганизм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икробиологию основных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новные пищевые инфекции и пищевые от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зможные источники микробиологического загрязнения в процессе производства кулинар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ы предотвращения порчи сырья и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вила личной гигиены работников организаци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лассификацию моющих средств, правила их применения, условия и сроки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вила проведения дезинфекции, дезинсекции, дер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ищевые вещества и их значение для организм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уточную норму потребности человека в питательных вещ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новные процессы обмена веществ в организ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уточный расход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изико-химические изменения пищи в процессе пищева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вояемость пищи, влияющие на нее фа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значение диетического (лечебного)  питания, характеристику ди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и составления рационов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ой общепрофессионального цикла   предусмотрены следующие виды учеб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74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1курс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заня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с по дисципли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указания по выполнению лабораторных и практических работ по учебной дисципли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амостоятельной нагрузки обучающихся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(дидактический материа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текущего и рубежного контроля (вопросы, технологические задачи, тесты и др.)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30"/>
      <w:sz w:val="40"/>
      <w:szCs w:val="4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 w:before="0" w:after="0"/>
      <w:ind w:hanging="334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63865&amp;rdk=&amp;backlink=1" TargetMode="External"/><Relationship Id="rId3" Type="http://schemas.openxmlformats.org/officeDocument/2006/relationships/hyperlink" Target="http://ozpp.ru/laws2/postan/post7.html" TargetMode="External"/><Relationship Id="rId4" Type="http://schemas.openxmlformats.org/officeDocument/2006/relationships/hyperlink" Target="http://www.ohranatruda.ru/ot_biblio/normativ/data_normativ/46/46201/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ohranatruda.ru/ot_biblio/normativ/data_normativ/9/974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52:00Z</dcterms:created>
  <dc:creator>Олька</dc:creator>
  <dc:description/>
  <cp:keywords/>
  <dc:language>en-US</dc:language>
  <cp:lastModifiedBy>семён</cp:lastModifiedBy>
  <cp:lastPrinted>2013-09-08T18:33:00Z</cp:lastPrinted>
  <dcterms:modified xsi:type="dcterms:W3CDTF">2024-09-11T02:47:00Z</dcterms:modified>
  <cp:revision>57</cp:revision>
  <dc:subject/>
  <dc:title>ДЕПАРТАМЕНТ ОБРАЗОВАНИЯ ГОРОДА МОСКВЫ</dc:title>
</cp:coreProperties>
</file>