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drawing>
          <wp:inline distT="0" distB="0" distL="0" distR="0">
            <wp:extent cx="634365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Программа общепрофессионального цикла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 далее – ФГОС) по профессии среднего профессионального образования (далее –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23.01.17</w:t>
      </w:r>
      <w:r>
        <w:rPr/>
        <w:t xml:space="preserve"> </w:t>
      </w:r>
      <w:r>
        <w:rPr>
          <w:u w:val="single"/>
        </w:rPr>
        <w:t>«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 РХ 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ОБЩЕПРОФЕССИОНАЛЬНОГО ЦИКЛ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ОБЩЕпрофессионального ЦИКЛА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п.00.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О1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общепрофессионального цикла (далее программа) – является частью основной профессиональной образовательной программы в соответствии с ФГОС по профессии  СПО.</w:t>
      </w:r>
    </w:p>
    <w:p>
      <w:pPr>
        <w:pStyle w:val="Normal"/>
        <w:jc w:val="both"/>
        <w:rPr/>
      </w:pPr>
      <w:r>
        <w:rPr>
          <w:u w:val="single"/>
        </w:rPr>
        <w:t>23.01.17. «</w:t>
      </w:r>
      <w:r>
        <w:rPr/>
        <w:t xml:space="preserve"> </w:t>
      </w:r>
      <w:r>
        <w:rPr>
          <w:u w:val="single"/>
        </w:rPr>
        <w:t>Мастер по ремонту и обслуживанию автомобилей»</w:t>
      </w:r>
    </w:p>
    <w:p>
      <w:pPr>
        <w:pStyle w:val="Normal"/>
        <w:rPr/>
      </w:pPr>
      <w:r>
        <w:rPr/>
        <w:t>1.2.Цели и задачи  учебной дисциплины- требования к результатам освоения учебной дисциплины:</w:t>
      </w:r>
    </w:p>
    <w:p>
      <w:pPr>
        <w:pStyle w:val="Normal"/>
        <w:rPr/>
      </w:pPr>
      <w:r>
        <w:rPr/>
        <w:t>В результате освоения учебной дисциплины обучающийся должен:</w:t>
      </w:r>
    </w:p>
    <w:p>
      <w:pPr>
        <w:pStyle w:val="Normal"/>
        <w:rPr/>
      </w:pPr>
      <w:r>
        <w:rPr/>
        <w:t>Уме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читать принципиальные, электрические и монтажные сх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расчитывать параметры электрических сх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обирать электрические сх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льзоваться электроизмерительными приборами и приспособлени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роводить сращивание, спайку и изоляцию проводов и контролировать качество выполняемых рабо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электрическую терминолог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сновные законы электротехни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типы электрических схе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схемы электроснаб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сновные правила эксплуатации электрооборуд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способы экономии электроэнер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сновные электротехнические материа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- правила сращивания, спайки и изоляции прово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общепрофессиона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>5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52</w:t>
      </w:r>
      <w:r>
        <w:rPr/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4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 xml:space="preserve">4 </w:t>
      </w:r>
      <w:r>
        <w:rPr/>
        <w:t>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2. результаты освоения ОБЩЕПРОФЕССИОНАЛЬНОГО ЦИК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общепрофессионального цикла является сформированность 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двигателей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. состояние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дефекты кузовов кабин и платфор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двигателе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кузов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претацию информации, необходимой для выполнения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ую и патриотическую позицию, демонстрировать осознанное поведение на традиционных общечеловеческих ценност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эфективно действовать в Ч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 деятельность в профессиональной сфер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ЛР 1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обретение обучающимися навыка оценки информации в цифровой среде, ее достоверность , способности строить логическое умозаключение на основании поступающей информации и анны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ЛР 2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ЛР 2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ЛР 3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ктивно применять полеченные знания на практик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 содержание ОБЩЕпрофессионального ЦИКЛ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1. Тематический план общепрофессионального цикла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разделов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ого цикла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  <w:tab w:val="left" w:pos="230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</w:t>
              <w:tab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.01. Электротехник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общепрофессиональному циклу (ОП.01.  Электротехни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307"/>
        <w:gridCol w:w="1582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 общепрофессионального цикла и тем.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Электрические и магнитные цепи.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.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лектрические цепи постоянного тока.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лектронной теории строения веще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ическом пол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лектрическом пол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 проводимость проводни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. 1.2. Электрические цепи переменного тока.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 переменного то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е электрические це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е, параллельные и смешанное соединение прием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асчет простых электрических цепей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, реактивная и точная мощность переменного то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напряжений и ток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Электрические устройства.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фильтр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б электрических устройствах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устройства контроля и регулир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Электроизмерительные приборы и электрические измерения.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электрических приборо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ные устрой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ующие приборы и устройств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 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ОП.0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 Подготовка к 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менты  электрической цепи постоянного то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ы соединения резистор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пловое действие электрического то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лементы магнитной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ОБЩЕПРОФЕССИОНАЛЬНОГО ЦИКЛ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/>
        <w:t xml:space="preserve">Реализация программы общепрофессионального цикла предполагает наличие </w:t>
      </w:r>
      <w:r>
        <w:rPr>
          <w:b/>
        </w:rPr>
        <w:t>учебных кабинетов:</w:t>
      </w:r>
      <w:r>
        <w:rPr>
          <w:u w:val="single"/>
        </w:rPr>
        <w:t xml:space="preserve"> ЛПЗ электро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Оборудование учебного кабинета и рабочих мест кабинет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 xml:space="preserve">-дис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мастерской и лабораторий, их рабочих мест масте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отверт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ассатижи комбинированные с изолированными руч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ки различной 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ножницы по метал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ножовка по метал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улетка измерите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верла по металлу разные (компле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тангенцирку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рель электр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измерительные приборы и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М.В.Немцов. И.И.Светлакова. Электротехника. Учебник- Феникс. 2007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А.Я.Шихина. Электротехника. Учебник- Москва. 2001год.</w:t>
      </w:r>
    </w:p>
    <w:p>
      <w:pPr>
        <w:pStyle w:val="Heading1"/>
        <w:tabs>
          <w:tab w:val="clear" w:pos="708"/>
          <w:tab w:val="left" w:pos="0" w:leader="none"/>
          <w:tab w:val="left" w:pos="240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по общепрофессиональному циклу «Основы электротехники» - наличие среднего профессионального или высшего образования, соответствующего профилю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6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4:00Z</dcterms:created>
  <dc:creator>Admin</dc:creator>
  <dc:description/>
  <cp:keywords/>
  <dc:language>en-US</dc:language>
  <cp:lastModifiedBy>Елена Александровна</cp:lastModifiedBy>
  <cp:lastPrinted>2014-03-19T14:24:00Z</cp:lastPrinted>
  <dcterms:modified xsi:type="dcterms:W3CDTF">2024-12-09T04:43:00Z</dcterms:modified>
  <cp:revision>15</cp:revision>
  <dc:subject/>
  <dc:title>МИНИСТЕРСТВО ОБРАЗОВАНИЯ И НАУКИ</dc:title>
</cp:coreProperties>
</file>