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ЕСПУБЛИКИ ХАКАСИЯ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 «ПРОФЕССИОНАЛЬНОЕ УЧИЛИЩЕ №18»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2"/>
        <w:gridCol w:w="354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заседании ПЦК  обслуживающего профиля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№ __ от «__» _______20__г.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ь ПЦК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 Каскаракова И.В.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 Т.Д. Канзычаков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»______20__г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ГБПОУ РХ ПУ-18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 И. О. Чебодаев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» 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2. Основы товароведения 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есси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3.01.09  Повар. кондитер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Д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10 часо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преподаватель спецдисциплин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скаракова Ирина Владими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24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-разработчик: ГБПОУ РХ «Профессиональное училище №18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ч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скаракова Ирина Владимировна, преподаватель специальных дисциплин ГБПОУ РХ ПУ-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АЯ ХАРАКТЕРИСТИКА ПРОГРАММЫ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 Область примен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ФГОС СПО 43.01.09 по профессии Повар, кондитер, относящейся к укрупненной группе профессий, специальностей 43.00.00 Сервис и туриз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1. основы микробиологии, физиологии питания, санитарии и гигиены, ОП 03. Техническое оснащение и организация рабочего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 Цель и планируемые результаты освоения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водить органолептическую оценку качества и безопасности продовольственных продуктов и сырья;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формлять учетно-отчетную документацию по расходу и хранению проду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хранения и расхода проду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иды сопроводительной документации на различные группы продуктов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ы контроля качества, безопасности пищевого сырья, продуктов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временные способы обеспечения правильной сохранности запасов и расхода продуктов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иды складских помещений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формления заказа на продукты со склада и приема продуктов, поступающих со склада и от поставщиков.</w:t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35"/>
        <w:gridCol w:w="2386"/>
        <w:gridCol w:w="2459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 и профессиональные компетен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 сформир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йств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сложных проблемных ситуаций в различных контекс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тап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в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ффектив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сех возможных источников нужных ресурсов, в том числе неочевидных. Разработка детального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исков на каждом ша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люсов и минусов полученного результата, своего плана и его реализации, определение критериев оценки и рекомендаций по улучшению план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план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ть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план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олучае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траектории профессионального развития  и самообразования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еловом общении для эффективного решения дел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ллегами, руководством, клиентами.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олерантность в рабочем коллект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своей профессии (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ведения на основе общечеловеческих ценност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структуру профессиональной деятельности по профессии (специальност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сурсосбережени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обеспечения ресурсосбережения.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ое программное обеспеч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х применения и программное обеспечение в профессиональ-ной деятельности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рять органолептическим способом качество, безопасность сырья, продуктов.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доброкачественные продукты.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ьзовать нитрат-тестер для оценки безопасности сырья.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, сроки хранения, товарное соседство пищевых продуктов при складировании, хранении.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ртимент, требования к качеству, условия и сроки хранения сырья и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эксплуатации приборов для экспресс оценки качества и безопасности пищевого сырья, продуктов и материалов..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, условия, сроки хранения пищевых продуктов.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ламенты, стандарты, в том числе система анализа, оценки и управления  опасными факторами (система ХАССП (НАССР)), касающиеся хранения особо скоропортящихся продук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осваивает следующие личностные результаты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. 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спользовать информационные технологии в профессиональной  деятельности.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Активно применяющий полученные знания на практике 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 СТРУКТУРА И СОДЕРЖАНИЕ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/>
        <w:t xml:space="preserve"> 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922"/>
      </w:tblGrid>
      <w:tr>
        <w:trPr>
          <w:trHeight w:val="490" w:hRule="atLeast"/>
        </w:trPr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8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731"/>
        <w:gridCol w:w="2242"/>
        <w:gridCol w:w="1292"/>
        <w:gridCol w:w="1665"/>
        <w:gridCol w:w="1413"/>
      </w:tblGrid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аиваемые элементы компетен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Д ЛР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щие сведения о пищевых продуктах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31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е вещества: вода, минеральные вещества, углеводы, жиры, белки, витамины, ферменты. Состав пищевых веществ, значение в питан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31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ая ценность пищевых проду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31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ищевых продуктов. Стандартизация пищевых проду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я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продовольственных товаров. Качество и безопасность продовольственных тов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Хранение пищевых продуктов. Консервирова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7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вароведная характеристика овощей, плодов, грибов и продуктов их переработ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свежих овощей, плодов, грибов и продуктов их переработки, в том числе региональных. Кулинарное назначение овощей, плодов, грибов и продуктов их перерабо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и сроки хранения свежих овощей, плодов, грибов и продуктов их перерабо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хозяйственно-ботанических сортов корнеплодов и оценка качества по станда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помологических сортов семечковых плодов и оценка качества по стандарту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вароведная характеристика зерновых товар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ссортимент и характеристика, значение в питании, общие требования к качеству зерна и продуктов его переработки: круп, муки, макаронных изделий, хлеба и хлебобулочных изделий.  Кулинарное назначение зерновых товаров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и сроки хранения зерновых товаров. Требования к качеств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круп и макаронных изделий и оценка качества по стандарт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вароведная характеристика молочных товар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молока и  молочных продуктов. Кулинарное назначение молочных товар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словия и сроки хранения молочных товар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ебования к качеств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олока, сливок, сыров по стандарту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вароведная 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ы, рыбных продукт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6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рыбы. Кулинарное назначение рыбы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6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рыбных продуктов. Кулинарное назначение рыбных продук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6" w:hanging="35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и сроки хранения рыбы и рыбных продуктов. Требования к качеств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рыбы по органолептическим показа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качества рыбных консервов по органолептическим показателям тары, содержимого и герметичности. Расшифровка маркировки, указанной на упаковке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17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вароведная 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а и мясных проду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96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ссортимент и характеристика, значение в питании, общие требования к качеству, кулинарное назначение мяса, птицы, субпродуктов и мясных продуктов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96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, кулинарное назначение колбасных изделий, мясокопченностей, консерв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196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, сроки хранения мяса, птицы, субпродуктов, колбасных изделий, мясокопченностей, консервов и мясных продуктов. Требования к качеств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мяс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 по темам 1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вароведная характерис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ичных продуктов, пищевых жир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, кулинарное назначение  яиц и яичных продукт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пищевых жиров, кулинарное назна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76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, сроки хранения яичных продуктов, пищевых жиров. Требования к качеств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и категории яиц по органолептическим показателям. Ознакомление с дефектами яиц. Установление допустимых и недопустимых деф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и оценка качества пищевого жира по стандарт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вароведная 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дитерских и вкусовых товар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6" w:right="4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кондитерских и вкусовых товаров. Кулинарное назнач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14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6" w:right="4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ортимент и характеристика, значение в питании, общие требования к качеству хлебопекарных дрожжей, разрыхлителей, пищевых красителей. Кулинарное назнач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6" w:right="43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и сроки хранения. Требования к качеств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пряностей и оценка качества по стандарт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Р 29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ОК 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ПК 5.1-5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ЛР 21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СЛОВИЯ РЕАЛИЗАЦИИ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 продовольственных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учебная;  интерактив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ее место для преподавател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афы для хранения муляжей (инвентаря), раздаточного дидактического материала и д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й ст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ы электр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оск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 для определения наличия нит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ори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аудиовизу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лядные пособия (натуральные образцы, муляжи, плакаты, СD фильмы, мультимедийные пособия, </w:t>
      </w:r>
      <w:r>
        <w:rPr>
          <w:rFonts w:eastAsia="Arial Unicode MS" w:cs="Times New Roman" w:ascii="Times New Roman" w:hAnsi="Times New Roman"/>
          <w:sz w:val="24"/>
          <w:szCs w:val="24"/>
        </w:rPr>
        <w:t>регламенты, стандарт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Cv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spacing w:before="0" w:after="0"/>
        <w:jc w:val="both"/>
        <w:rPr/>
      </w:pPr>
      <w:hyperlink r:id="rId5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6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/>
        <w:t>ГОСТ 31985-2013 Услуги общественного питания. Термины и определения.- Введ. 2015 01-01. -  М.: Стандартинформ, 2014.-</w:t>
      </w:r>
      <w:r>
        <w:rPr>
          <w:lang w:val="en-US"/>
        </w:rPr>
        <w:t>III</w:t>
      </w:r>
      <w:r>
        <w:rPr/>
        <w:t>, 10 с.</w:t>
      </w:r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7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8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9">
        <w:r>
          <w:rPr>
            <w:rStyle w:val="InternetLink"/>
          </w:rPr>
          <w:t>http://ohranatruda.ru/ot_biblio/normativ/data_normativ/9/9744/</w:t>
        </w:r>
      </w:hyperlink>
    </w:p>
    <w:p>
      <w:pPr>
        <w:pStyle w:val="Cv"/>
        <w:numPr>
          <w:ilvl w:val="0"/>
          <w:numId w:val="10"/>
        </w:numPr>
        <w:spacing w:before="0" w:after="0"/>
        <w:ind w:left="0" w:hanging="426"/>
        <w:jc w:val="both"/>
        <w:rPr>
          <w:color w:val="0000FF"/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</w:t>
      </w:r>
    </w:p>
    <w:p>
      <w:pPr>
        <w:pStyle w:val="Cv"/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0" w:right="-5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а З.П. Товароведение пищевых продуктов: учебник для нач. проф. образования / З.П.Матюхина. -  М.: Академия, 2013. – 336 с., [16] с. цв. ил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0" w:right="-5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ачурина Т.А., Лаушкина Т.А. «Товароведение пищевых продуктов», рабочая тетрадь»,(1изд, испр)уч.пос.-М.: «Академия», 2013г.</w:t>
      </w:r>
      <w:r>
        <w:rPr>
          <w:rFonts w:cs="Times New Roman" w:ascii="Times New Roman" w:hAnsi="Times New Roman"/>
          <w:sz w:val="24"/>
          <w:szCs w:val="24"/>
        </w:rPr>
        <w:t>– 336 с., [16] с. цв. ил.</w:t>
      </w:r>
    </w:p>
    <w:p>
      <w:pPr>
        <w:pStyle w:val="FR2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FR2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российских пищевых продуктов: справочник / Под ред. И.М. Скурихина, В.А. Тутельяна. – М.: ДеЛипринт, 2002. – 236 с.</w:t>
      </w:r>
    </w:p>
    <w:p>
      <w:pPr>
        <w:pStyle w:val="FR2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лина Е.А.  Товароведение и экспертиза товаров: учеб.пособие для сред. спец. учеб. заведений / Е.А. Замедлина. – М.: РИОР, 2005. – 156 с.</w:t>
      </w:r>
    </w:p>
    <w:p>
      <w:pPr>
        <w:pStyle w:val="FR2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04. – 816 с.</w:t>
      </w:r>
    </w:p>
    <w:p>
      <w:pPr>
        <w:pStyle w:val="FR2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.А. Теоретические основы товароведения: учебник для высш. учеб.заведений / М.А. Николаева. – М.: Норма, 2006. – 448 с.</w:t>
      </w:r>
    </w:p>
    <w:p>
      <w:pPr>
        <w:pStyle w:val="FR2"/>
        <w:numPr>
          <w:ilvl w:val="0"/>
          <w:numId w:val="4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промышленность [журнал ООО «Издательство «Пищевая промышленность»].</w:t>
      </w:r>
    </w:p>
    <w:p>
      <w:pPr>
        <w:pStyle w:val="FR2"/>
        <w:numPr>
          <w:ilvl w:val="0"/>
          <w:numId w:val="4"/>
        </w:numPr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овед продовольственных тов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Гильдия издателей периодической печати]. 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20" w:right="-1" w:hanging="36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p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swww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- издательство - пищевая промышленность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che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varoved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spertiz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chest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trebitelsk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v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товароведение и экспертиза качества продовольственных това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 Организация образовательного процесс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исциплины Основы товароведения продовольственных товаров начинается освоение профессии Повар, конди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предусматривает выполнение обучающимися заданий для лабораторных занятий, внеаудиторной (самостоятельной) работы с использованием персонального компьютера с лицензионным программным обеспечением и с подключением к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дисциплине предусмотрена внеаудиторная самостоятельная работа, направленная на закрепление знаний, освоение умений, формирование общих и профессиональных компетенций обучающихся. Внеаудиторная (самостоятель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предусматривается 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ений. обеспечивается учебно-методической документацией по всем разделам программы.</w:t>
      </w:r>
    </w:p>
    <w:p>
      <w:pPr>
        <w:pStyle w:val="Normal"/>
        <w:spacing w:lineRule="auto" w:line="360" w:before="0" w:after="0"/>
        <w:ind w:firstLine="73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обеспечивается доступом каждого обучающегося к библиотечным фондам, укомплектованным печатными изданиями и (или)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 обучающегося. </w:t>
      </w:r>
      <w:r>
        <w:rPr>
          <w:rFonts w:cs="Times New Roman" w:ascii="Times New Roman" w:hAnsi="Times New Roman"/>
          <w:sz w:val="24"/>
          <w:szCs w:val="28"/>
        </w:rPr>
        <w:t>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% обучающихся к электронно-библиотечной системе (электронной библиотек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знаний и умений можно осуществлять в форме различных видов опросов на занятиях и во время инструктажа перед лабораторными и практическими занятиями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нения лабораторных, практических занятий и заданий по внеаудиторной (самостоятельной)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межуточная аттестация обучающихся осуществляется в рамках освоения общепрофессионального цикла в соответствии с разработанными образовательной организацией фондами оценочных средств, позволяющими оценить достижение запланированных по отдельным дисциплинам результатов обуч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ршается освоение программы в рамках промежуточной аттестации экзаменом или дифференцированным зачётом, включающем как оценку теоретических знаний, так и практических ум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дисциплины могут проводиться консультации для обучающихс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4 Кадровое обеспечение образовательного процесса</w:t>
      </w:r>
    </w:p>
    <w:p>
      <w:pPr>
        <w:pStyle w:val="Normal"/>
        <w:spacing w:lineRule="auto" w:line="360" w:before="0" w:after="0"/>
        <w:ind w:firstLine="7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3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ых стандартах «Повар», «Педагог профессионального обучения, профессионального образования и дополнительного профессионального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не реже 1 раза в 3 года с учетом расширения спектра профессиональных компетенций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3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ФГОС СПО по профессии 43.01.09 Повар, кондитер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ListParagraph"/>
        <w:numPr>
          <w:ilvl w:val="0"/>
          <w:numId w:val="6"/>
        </w:numPr>
        <w:rPr/>
      </w:pP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604"/>
        <w:gridCol w:w="4394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складских помещений и требования к н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 менее 75% правильных отв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тес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форме дифференцированного зачета  по УД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контроль хранения и расхода проду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ациональность действий 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вильное выполнение заданий в полном объ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 защита отчетов по практическим/ лабораторным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экспертная оценка демонстрируемых умений, выполняемых действий в процессе практических/лаборатор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использования программы в других ПООП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при реализации основной образовательной программы СПО по специальности 43.02.15 «Поварское и кондитерское дело» в рамках программ профессиональных модулей. Кроме того, программа может быть использована  при реализации программ профессионального обучения, переподготовки, повышения квалификации рабочих кадров по профессии повар при освоении соответствующего вида профессиональной деятельност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Bserpurlitem1">
    <w:name w:val="b-serp-url__item1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avo.gov.ru/proxy/ips/?docbody=&amp;nd=102063865&amp;rdk=&amp;backlink=1" TargetMode="External"/><Relationship Id="rId6" Type="http://schemas.openxmlformats.org/officeDocument/2006/relationships/hyperlink" Target="http://ozpp.ru/laws2/postan/post7.html" TargetMode="External"/><Relationship Id="rId7" Type="http://schemas.openxmlformats.org/officeDocument/2006/relationships/hyperlink" Target="http://www.ohranatruda.ru/ot_biblio/normativ/data_normativ/46/46201/" TargetMode="External"/><Relationship Id="rId8" Type="http://schemas.openxmlformats.org/officeDocument/2006/relationships/hyperlink" Target="http://www.ohranatruda.ru/ot_biblio/normativ/data_normativ/46/46201/" TargetMode="External"/><Relationship Id="rId9" Type="http://schemas.openxmlformats.org/officeDocument/2006/relationships/hyperlink" Target="http://ohranatruda.ru/ot_biblio/normativ/data_normativ/9/9744/" TargetMode="External"/><Relationship Id="rId10" Type="http://schemas.openxmlformats.org/officeDocument/2006/relationships/hyperlink" Target="http://www.foodprom.ru/journalswww" TargetMode="External"/><Relationship Id="rId11" Type="http://schemas.openxmlformats.org/officeDocument/2006/relationships/hyperlink" Target="http://zaita.ru/kachestvo/tovarovedenie-i-ekspertiza-kachestva-potrebitelskix-tovarov.html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1:00Z</dcterms:created>
  <dc:creator>user</dc:creator>
  <dc:description/>
  <cp:keywords/>
  <dc:language>en-US</dc:language>
  <cp:lastModifiedBy>Пользователь Windows</cp:lastModifiedBy>
  <dcterms:modified xsi:type="dcterms:W3CDTF">2024-10-06T15:35:00Z</dcterms:modified>
  <cp:revision>47</cp:revision>
  <dc:subject/>
  <dc:title/>
</cp:coreProperties>
</file>