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МИНИСТЕРСТВО  ОБРАЗОВАНИЯ  И  НАУКИ  РЕСПУБЛИКИ  ХАКАСИЯ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ГОСУДАРСТВЕННОЕ  БЮДЖЕТНОЕ  ПРОФЕССИОНАЛЬНОЕ  ОБРАЗОВАТЕЛЬНОЕ  УЧРЕЖДЕНИЕ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« ПРОФЕССИОНАЛЬНОЕ  УЧИЛИЩЕ № 18»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РАССМРТРЕННО                                            СОГЛАСОВАННО                                         УТВЕРЖДАЮ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НА  ЗАСЕДАНИИ  ПЦК                               ЗАМ.ДИРЕКТОРА  ПО  УПР                  ДИРЕКТОР  ГБПОУ РХ  ПУ-18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ТЕХНИЧЕСКОГО  ПРОФИЛЯ                    __________Т.Д.Канзычаков                     ________И.О.Чебодаев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УГП 23.00.00. Техника и технология          «___»____________2022г.                       «____»___________2022г.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Наземного транспорта                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ПРОТОКОЛ № __ОТ_____2022год.       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ПРЕДЦЕДАТЕЛЬ  ПЦК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_______________В.Ю.АХПАШЕВ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 xml:space="preserve">                          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ОБЩЕ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3.01.17. «Мастер по ремонту и ообслуживанию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ОП.07. «ЭЛЕКТРООБОРУДОВАНИЕ АВТОМОБИ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</w:t>
      </w:r>
      <w:r>
        <w:rPr>
          <w:b/>
          <w:u w:val="single"/>
        </w:rPr>
        <w:t>ГРУППА:   «11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КОЛИЧЕСТВО  ЧАСОВ:     4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РАЗРАБОТАЛ  преподаватель:  АХПАШЕВ В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общепрофессионального цикла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- ФГОС) по  профессии  среднего  профессионального образования (далее – СПО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u w:val="single"/>
        </w:rPr>
        <w:t>23.01.17. « Мастер по ремонту и обслуживанию автомоби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БПОУ РХ ПУ- 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Ахпашев В.Ю., 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</w:t>
      </w: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БЩЕ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П.07. «ЭЛЕКТРООБОРУДОВАНИЕ АВТОМОБИ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 xml:space="preserve">Программа общепрофессионального цикла (далее программа) – является частью  основной профессиональной образовательной программы в соответствии с ФГОС по  профессии  СПО   </w:t>
      </w:r>
      <w:r>
        <w:rPr>
          <w:u w:val="single"/>
        </w:rPr>
        <w:t>23.01.17. « Мастер по ремонту и обслуживанию автомобилей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ая дисциплина ОП.07. «Электрооборудование автомобил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 – требования к результатам освоения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цикла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и методы диагностиро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ройство и конструктивные особенности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повые неисправности автомобиль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параметры исправного состоя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ройство и конструктивные особенности диагност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ьютерные программы по диагностике систем и частей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технического обслужи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работ при ТО двигателей различных ти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еречень неисправностей и условий, при которых запрещается эксплуатация 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ологическую последовательность и регламент работы по разборке и сборке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истемы допусков и поса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>- порядок регулирования узлов отремонтированных систем и частей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ыбирать и пользоваться инструментами и приспособлениями для слеса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применять диагностические приборы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ыбирать и пользоваться инструментами, приспособлениями и стендами для ТО систем и частей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устранять возникшие во время эксплуатации ТС мелкие неисправности, с соблюдением требовани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ыбирать и пользоваться инструментами и приспособлениями для ремон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снимать и устанавливать агрегаты, узлы и детали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определять способы и средства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использовать специальный инструмент, приборы и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общепрофессионального цик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u w:val="single"/>
        </w:rPr>
        <w:t xml:space="preserve">3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u w:val="single"/>
        </w:rPr>
        <w:t>38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u w:val="single"/>
        </w:rPr>
        <w:t xml:space="preserve">34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– </w:t>
      </w:r>
      <w:r>
        <w:rPr>
          <w:u w:val="single"/>
        </w:rPr>
        <w:t xml:space="preserve">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ОБЩЕ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цикла является овладение обучающимися видом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Техническое обслуживание и ремонт автотранспорта, в том числе обладающими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3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014"/>
      </w:tblGrid>
      <w:tr>
        <w:trPr>
          <w:trHeight w:val="651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автомобильных двигате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электрических и электронных систем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автомобильных трансмисси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ходовой части и механизмов управления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дефекты кузовов кабин и платформы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. Осуществлять ТО автомобильных двигате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электрических и электронных систем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трансмисси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ходовой части и механизмов управления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кузовов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двигате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узлов и элементов электрических и электронных систем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трансмисси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ходовой части и механизмов управления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ремонт и окраску кузовов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ов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.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ланировать и реализовать собственное профессиональное и личностное развитие. 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6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7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8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9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0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  <w:t>3. СТРУКТУРА и ПРИМЕРНОЕ содержание ОБЩЕПРОФЕССИОНАЛЬНОГО ЦИКЛА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 xml:space="preserve">3.1. Тематический план общепрофессионального цикл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309"/>
        <w:gridCol w:w="1267"/>
        <w:gridCol w:w="898"/>
        <w:gridCol w:w="1419"/>
        <w:gridCol w:w="1358"/>
        <w:gridCol w:w="1166"/>
        <w:gridCol w:w="1553"/>
      </w:tblGrid>
      <w:tr>
        <w:trPr>
          <w:trHeight w:val="43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цик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; 1.2;.1.3;.1.4; 1.5; 2.1; 2.2; 2.3; 2.4; 2.5; 3.1; 3.2; 3.3; 3.4; 3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ОП.07. «Электрооборудование автомобил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циклу    2-кур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1"/>
        <w:gridCol w:w="12"/>
        <w:gridCol w:w="8502"/>
        <w:gridCol w:w="1418"/>
        <w:gridCol w:w="144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профессиональный цик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.07. «Электрооборудование автомобиля»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Электрооборудование автомобиля ЛАДА-ГРАНТА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бслуживание  АКБ-6 СТ 5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2.       Назначение и обслуживание 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Назначение и обслуживание стар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бслуживание приборов освещения, сиг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бслуживание монтажного блока реле и предохра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Назначение и обслуживание монтажного блока силовых предохран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бслуживание контрольны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Электрооборудование автомобиля ВАЗ-2106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 А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стар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  Назначение и работа катушки зажи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бслуживания датчика распределителя зажи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Электрооборудование автомобиля КАМАЗ-4310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работа приборов освещения,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устройство контрольных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бслуживание АКБ-6 СТ-9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/>
      </w:pPr>
      <w:r>
        <w:rPr/>
        <w:t>Самостоятельная  работа  при  изучении  раздела ОП.07.</w:t>
      </w:r>
    </w:p>
    <w:p>
      <w:pPr>
        <w:pStyle w:val="Normal"/>
        <w:rPr/>
      </w:pPr>
      <w:r>
        <w:rPr/>
        <w:t>Систематическая  проработка  конспектов  занятий,  Учебной  и  специальной  технической  литературы ( по  вопросам  к  параграфам,  главам  учебных  пособий, заданных  преподавателем)</w:t>
      </w:r>
    </w:p>
    <w:p>
      <w:pPr>
        <w:pStyle w:val="Normal"/>
        <w:rPr/>
      </w:pPr>
      <w:r>
        <w:rPr/>
        <w:t>Тематика  самостоятельной  работы.                                                                                                                                                         4 час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. Способы проверки исправности реле в монтажном блоке                                                                                                                  2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2. Устранение неисправностей включения задней передачи автомобиля ЛАДА-КАЛИНА                                                             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</w:t>
      </w:r>
      <w:r>
        <w:rPr/>
        <w:t>4. УСЛОВИЯ  РЕАЛИЗАЦИИ  ПРОГРАММЫ  ПРОФЕССИОНАЛЬНОГО  ЦИКЛА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/>
        </w:rPr>
        <w:t>учебных кабинетов</w:t>
      </w:r>
      <w:r>
        <w:rPr/>
        <w:t xml:space="preserve">: </w:t>
      </w:r>
      <w:r>
        <w:rPr>
          <w:u w:val="single"/>
        </w:rPr>
        <w:t xml:space="preserve"> Устройство автомобилей</w:t>
      </w:r>
      <w:r>
        <w:rPr/>
        <w:t xml:space="preserve">; </w:t>
      </w:r>
      <w:r>
        <w:rPr>
          <w:b/>
        </w:rPr>
        <w:t>мастерских</w:t>
      </w:r>
      <w:r>
        <w:rPr/>
        <w:t xml:space="preserve">: </w:t>
      </w:r>
      <w:r>
        <w:rPr>
          <w:u w:val="single"/>
        </w:rPr>
        <w:t>слесарная</w:t>
      </w:r>
      <w:r>
        <w:rPr/>
        <w:t xml:space="preserve">; </w:t>
      </w:r>
      <w:r>
        <w:rPr>
          <w:b/>
        </w:rPr>
        <w:t>лабораторий</w:t>
      </w:r>
      <w:r>
        <w:rPr/>
        <w:t xml:space="preserve">: </w:t>
      </w:r>
      <w:r>
        <w:rPr>
          <w:u w:val="single"/>
        </w:rPr>
        <w:t>ЛПЗ автомобилей,  автодро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Оборудование учебного кабинета и рабочих мест кабинета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бочий стол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>-диски по технологии ремонта и технического обслуживания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 xml:space="preserve">Оборудование мастерских и лабораторий. их рабочих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струмент, приспособления и инвен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двухсторонние, рожковые и наки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торц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для гаек кол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молоток слесарный ст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лесарные отвер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увалда тупонос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оскогубцы комбиниров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домк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ъемни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втомобильный подьем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- шиномонтаж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измеритель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рессор для подкачки  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лект приспособлений и съем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испособления и инструменты для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щетки для мой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 для хранения спец.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отивопожар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 (скамейки), парты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спомогательное оборудование для разборки и сборки сборочных единиц и агрег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 для разборки и сборки различ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ерстак с поворотными т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ставки под агрег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олы монтаж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анна для слива мас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дон для деталей при разбо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ллажи для хранения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ы для хранения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хозяйствах АПК, фермерских хозяй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стройство, техническое обслуживание и ремонт легковых автомобилей. М., « Академия» 2009 г. С.К.Шестоп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узовые  автомобили. М.,  « Академия» 2004 г. В.А.Родичев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В профессиональном цикле ОП.07. «Электрооборудование автомобиля» предусмотрено проведение практических занятий по темам технология  ремонта и технического обслуживания автомобилей  На практических занятиях по изучению устройства  автомобилей обучающиеся под руководством преподавателя изучают их устройство и регулировку, узлов, деталей,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дновременно с изучением устройства под руководством мастера производственного обучения обучающиеся приобретают умения по  практическому  применению своих знаний в условиях  ЛПЗ  ремонта и технического обслужи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бязательным условием допуска к производственной практике в рамках профессионального цикла является освоением учебной практики для получения первичных навыков ремонта и технического обслужи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оизводственная практика проводится на предприятиях различных форм собственности по догов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Для освоения профессионального цикла обучающимся оказываются консультации. Форма проведения консультаций – групповая и индивиду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своению профессионального цикла «Электрооборудование автомобиля» должны предшествовать дисциплины общепрофессионального цикла  «Электротехника». «Охрана труда». «Материаловедение». «Безопасность жизнедеятельности»</w:t>
      </w:r>
    </w:p>
    <w:p>
      <w:pPr>
        <w:pStyle w:val="Heading1"/>
        <w:tabs>
          <w:tab w:val="left" w:pos="708" w:leader="none"/>
          <w:tab w:val="left" w:pos="141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ым курсам: «Электрооборудование автомобилей» - наличие среднего профессионального или высшего профессионального образования, соответствующего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а производственного обучения должны проходить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Мастера производственного обучения: </w:t>
      </w:r>
      <w:r>
        <w:rPr>
          <w:bCs/>
        </w:rPr>
        <w:t>наличие водительского удостоверения категории « В.С.»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5. Контроль и оценка результатов освоения профессионального ЦИКЛА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 Определять техническое состояние автомобильных двигате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диагностическим оборудовани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ыполнение практи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контрольн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 . Определять техническое состояние электрических и электронных систем автомобиле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 при диагностике электронных сист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3. Определять техническое состояние автомобильных трансмисс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диагностирование специальным оборудованием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4. Определять техническое состояние ходовой части и механизмов управления автомоби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оводить диагностику тех. состояния ходовой части и механизмов управления автомобилей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 Выявлять дефекты кузовов, кабин и платфор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. Осуществлять ТО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. Осуществлять ТО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. Осуществлять ТО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4. Осуществлять ТО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5. Осуществлять ТО автомобильных кузов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рои проведении ТО-1, ТО-2, ТО-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следовательность ТО электронных и электрически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ходовой части и механизмов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автомобильных кузов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е письменной контрольной рабо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. Производить текущий ремонт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2. Производить текущий ремонт узлов и элементов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 Производить текущий ремонт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4. Производить текущий ремонт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5. Производить ремонт и окраску кузов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инструментами, проводить метрологические измерения при ремонте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, мультиметром для диагностики электронных и электрически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оборудованием и приспособлениями для ремонта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испособлениями и сьемниками для ремонта ходовой части рулевого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авящим оборудованием и инструментами и материалами для ремонта и окраски куз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ыполнение письменной контроль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762"/>
        <w:gridCol w:w="2097"/>
      </w:tblGrid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ы решения профессиональных задач в области организации собствен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ктивное участие в учебных, образовательных и воспитательных меропри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существлять контроль качества выполняемой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 работать в коллективе и коман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ь поддержку руко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бщения с клиент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о нахождению и использованию информаци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для эффективного выполн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ботать на современной техни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 обучающихся в нестандартной производственной ситуации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6. Проявлять гражданско- 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ировать осознанное повед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участия каждого обучающегося при применении КСО, интерактивных методов обучения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правила техник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экологическую безопасност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блюдения последовательности охраны труда и ТБ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лен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сти здоровый образ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ниматься спор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щать различные спортивные сек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формированием полноценной личност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находить информацию через Интернет-ресурс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использованием информационных технологий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пользование профессиональной документа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читать документацию на иностранном язы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ереводом тексты на иностранном языке на русский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составлять бизнес- план для предпринимательской деятельности в профессиональной сфе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ставления бизнес- плана для предприниматель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3:00Z</dcterms:created>
  <dc:creator>Admin</dc:creator>
  <dc:description/>
  <cp:keywords/>
  <dc:language>en-US</dc:language>
  <cp:lastModifiedBy>Елена Александровна</cp:lastModifiedBy>
  <cp:lastPrinted>2014-03-19T14:28:00Z</cp:lastPrinted>
  <dcterms:modified xsi:type="dcterms:W3CDTF">2024-12-09T04:52:00Z</dcterms:modified>
  <cp:revision>54</cp:revision>
  <dc:subject/>
  <dc:title>МИНИСТЕРСТВО ОБРАЗОВАНИЯ И НАУКИ</dc:title>
</cp:coreProperties>
</file>