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1" w:hanging="0"/>
        <w:jc w:val="center"/>
        <w:rPr>
          <w:b/>
          <w:b/>
        </w:rPr>
      </w:pPr>
      <w:r>
        <w:rPr>
          <w:b/>
        </w:rPr>
        <w:t>МИНИСТЕРСТВО ОБРАЗОВАНИЯ И НАУКИ РЕСПУБЛИКИ ХАКАСИЯ</w:t>
      </w:r>
    </w:p>
    <w:p>
      <w:pPr>
        <w:pStyle w:val="Normal"/>
        <w:ind w:left="181" w:hanging="0"/>
        <w:jc w:val="center"/>
        <w:rPr>
          <w:b/>
          <w:b/>
        </w:rPr>
      </w:pPr>
      <w:r>
        <w:rPr>
          <w:b/>
        </w:rPr>
        <w:t xml:space="preserve">ГОСУДАРСТВЕННОЕ БЮДЖЕТНОЕ ПРОФЕССИОНАЛЬНОЕ ОБРАЗОВАТЕЛЬНОЕ УЧРЕЖДЕНИЕ  «ПРОФЕССИОНАЛЬНОЕ УЧИЛИЩЕ №18» </w:t>
      </w:r>
    </w:p>
    <w:p>
      <w:pPr>
        <w:pStyle w:val="Normal"/>
        <w:ind w:left="181" w:hanging="0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52"/>
        <w:gridCol w:w="3544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О</w:t>
            </w:r>
          </w:p>
          <w:p>
            <w:pPr>
              <w:pStyle w:val="Normal"/>
              <w:ind w:left="1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заседании ПЦК  обслуживающего профиля</w:t>
            </w:r>
          </w:p>
          <w:p>
            <w:pPr>
              <w:pStyle w:val="Normal"/>
              <w:ind w:left="1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окол № __ от «__» _______20__г.</w:t>
            </w:r>
          </w:p>
          <w:p>
            <w:pPr>
              <w:pStyle w:val="Normal"/>
              <w:ind w:left="1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ПЦК </w:t>
            </w:r>
          </w:p>
          <w:p>
            <w:pPr>
              <w:pStyle w:val="Normal"/>
              <w:ind w:left="1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 Каскаракова И.В.</w:t>
            </w:r>
          </w:p>
        </w:tc>
        <w:tc>
          <w:tcPr>
            <w:tcW w:w="3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ind w:left="1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. директора по УПР</w:t>
            </w:r>
          </w:p>
          <w:p>
            <w:pPr>
              <w:pStyle w:val="Normal"/>
              <w:ind w:left="1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 Т.Д. Канзычаков</w:t>
            </w:r>
          </w:p>
          <w:p>
            <w:pPr>
              <w:pStyle w:val="Normal"/>
              <w:ind w:left="1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__»______20__г.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  <w:sz w:val="20"/>
                <w:szCs w:val="20"/>
              </w:rPr>
              <w:t>Директор ГБПОУ РХ ПУ-18</w:t>
            </w:r>
          </w:p>
          <w:p>
            <w:pPr>
              <w:pStyle w:val="Normal"/>
              <w:ind w:left="1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 И. О. Чебодаев</w:t>
            </w:r>
          </w:p>
          <w:p>
            <w:pPr>
              <w:pStyle w:val="Normal"/>
              <w:ind w:left="1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__» _________20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0. Введение в професс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  <w:t xml:space="preserve">По профессии:  </w:t>
      </w:r>
      <w:r>
        <w:rPr>
          <w:b/>
          <w:u w:val="single"/>
        </w:rPr>
        <w:t>43.01.09  Повар. кондитер</w:t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  <w:t xml:space="preserve">Группа:   </w:t>
      </w:r>
      <w:r>
        <w:rPr>
          <w:b/>
          <w:u w:val="single"/>
        </w:rPr>
        <w:t>11Д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</w:rPr>
        <w:t xml:space="preserve">Количество часов: </w:t>
      </w:r>
      <w:r>
        <w:rPr>
          <w:b/>
          <w:u w:val="single"/>
        </w:rPr>
        <w:t>всего  42  часов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</w:rPr>
        <w:t xml:space="preserve">                                  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ind w:left="181" w:hanging="0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</w:t>
      </w:r>
      <w:r>
        <w:rPr>
          <w:b/>
        </w:rPr>
        <w:t>Разработчик: преподаватель спецдисциплин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left="180" w:hanging="0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Каскаракова Ирина Владимиров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24 г</w:t>
      </w:r>
    </w:p>
    <w:p>
      <w:pPr>
        <w:pStyle w:val="Heading1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eastAsia="Courier New"/>
          <w:b/>
          <w:bCs/>
          <w:color w:val="000000"/>
          <w:sz w:val="28"/>
          <w:szCs w:val="28"/>
          <w:lang w:bidi="ru-RU"/>
        </w:rPr>
        <w:t xml:space="preserve">43.01.09 «Повар,  кондитер», </w:t>
      </w:r>
      <w:r>
        <w:rPr>
          <w:sz w:val="28"/>
          <w:szCs w:val="28"/>
        </w:rPr>
        <w:t xml:space="preserve">утвержденного приказом Министерства образования и науки Российской Федерации от 09 декабря 2016г.  №1569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казом  Минпросвещения России от 03.07.2024 №464 "О внесении изменений в федеральные государственные образовательные стандарты среднего профессионального образования"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709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едназначена для преподавания учебной дисциплины общеобразовательного цикла очной формы обучения по специальности </w:t>
      </w:r>
      <w:r>
        <w:rPr>
          <w:rFonts w:eastAsia="Courier New"/>
          <w:b/>
          <w:bCs/>
          <w:color w:val="000000"/>
          <w:sz w:val="28"/>
          <w:szCs w:val="28"/>
          <w:lang w:bidi="ru-RU"/>
        </w:rPr>
        <w:t>43.01.09 «Повар, кондитер» в 1 семес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sz w:val="28"/>
          <w:szCs w:val="28"/>
        </w:rPr>
        <w:t xml:space="preserve">Составитель рабочей программы: </w:t>
      </w:r>
      <w:r>
        <w:rPr>
          <w:rFonts w:eastAsia="HiddenHorzOCR;Arial Unicode MS"/>
          <w:sz w:val="28"/>
          <w:szCs w:val="28"/>
        </w:rPr>
        <w:t xml:space="preserve">Каскаракова Ирина Владимировна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: </w:t>
      </w:r>
      <w:r>
        <w:rPr>
          <w:rFonts w:eastAsia="HiddenHorzOCR;Arial Unicode MS"/>
          <w:sz w:val="28"/>
          <w:szCs w:val="28"/>
        </w:rPr>
        <w:t>преподаватель спецдисциплин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ru-RU" w:eastAsia="ru-RU"/>
              </w:rPr>
            </w:pPr>
            <w:r>
              <w:rPr>
                <w:b/>
                <w:cap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 xml:space="preserve"> </w:t>
            </w:r>
            <w:r>
              <w:rPr>
                <w:b/>
                <w:caps/>
                <w:lang w:val="ru-RU" w:eastAsia="ru-RU"/>
              </w:rPr>
              <w:t>ПАСПОРТ рабочей ПРОГРАММы        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ru-RU" w:eastAsia="ru-RU"/>
              </w:rPr>
            </w:pPr>
            <w:r>
              <w:rPr>
                <w:b/>
                <w:cap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ru-RU" w:eastAsia="ru-RU"/>
              </w:rPr>
            </w:pPr>
            <w:r>
              <w:rPr>
                <w:b/>
                <w:cap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ru-RU" w:eastAsia="ru-RU"/>
              </w:rPr>
            </w:pPr>
            <w:r>
              <w:rPr>
                <w:b/>
                <w:cap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4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0"/>
                <w:szCs w:val="20"/>
                <w:lang w:val="ru-RU" w:eastAsia="ru-RU"/>
              </w:rPr>
            </w:pPr>
            <w:r>
              <w:rPr>
                <w:b/>
                <w:caps/>
                <w:sz w:val="20"/>
                <w:szCs w:val="20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ДД.01.</w:t>
      </w:r>
      <w:r>
        <w:rPr>
          <w:b/>
          <w:caps/>
        </w:rPr>
        <w:t>Введение в професс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4"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</w:t>
      </w:r>
      <w:r>
        <w:rPr>
          <w:sz w:val="28"/>
          <w:szCs w:val="28"/>
          <w:highlight w:val="yellow"/>
        </w:rPr>
        <w:t>ФГОС СПО 43.01.09. «Повар, кондитер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4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Учебная дисциплина  в структуре основной  профессиональной образовательной программы входит в общеобразовательный цик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4" w:right="-185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0" w:leader="none"/>
        </w:tabs>
        <w:autoSpaceDE w:val="false"/>
        <w:ind w:left="-45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едставлять характеристику будущей профессиональной деятельности и </w:t>
      </w:r>
      <w:r>
        <w:rPr>
          <w:color w:val="000000"/>
          <w:spacing w:val="1"/>
          <w:sz w:val="28"/>
          <w:szCs w:val="28"/>
        </w:rPr>
        <w:t>рабочего мест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0" w:leader="none"/>
        </w:tabs>
        <w:autoSpaceDE w:val="false"/>
        <w:ind w:left="-45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ать квалификационные характеристики профессии Повар и Кондитера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0" w:leader="none"/>
        </w:tabs>
        <w:autoSpaceDE w:val="false"/>
        <w:ind w:left="-45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рабатывать реальную программу личных действий для достижения трудоустройства или продолжения получения образования и обеспечения собственной карьеры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0" w:leader="none"/>
        </w:tabs>
        <w:autoSpaceDE w:val="false"/>
        <w:ind w:left="-45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ормулировать жизненные цели и определять средства их достижения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0" w:leader="none"/>
        </w:tabs>
        <w:autoSpaceDE w:val="false"/>
        <w:ind w:left="-45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ьзовать знания дисциплины «Введение в профессию» в процессе освоения содержания ППКРС и перспектив своей будущей профе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left="-454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.</w:t>
      </w:r>
      <w:r>
        <w:rPr>
          <w:color w:val="000000"/>
          <w:spacing w:val="3"/>
          <w:sz w:val="28"/>
          <w:szCs w:val="28"/>
        </w:rPr>
        <w:t xml:space="preserve">   производить   поиск   и   использование   информации, необходимой   для        эффективного выполнения профессиональных задач, профессионального и </w:t>
      </w:r>
      <w:r>
        <w:rPr>
          <w:color w:val="000000"/>
          <w:spacing w:val="1"/>
          <w:sz w:val="28"/>
          <w:szCs w:val="28"/>
        </w:rPr>
        <w:t>личностного развит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54" w:leader="none"/>
        </w:tabs>
        <w:autoSpaceDE w:val="false"/>
        <w:spacing w:before="5" w:after="0"/>
        <w:ind w:left="-454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использовать       информационно-коммуникационные       технологии       в </w:t>
      </w:r>
      <w:r>
        <w:rPr>
          <w:color w:val="000000"/>
          <w:spacing w:val="1"/>
          <w:sz w:val="28"/>
          <w:szCs w:val="28"/>
        </w:rPr>
        <w:t>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54" w:leader="none"/>
        </w:tabs>
        <w:autoSpaceDE w:val="false"/>
        <w:ind w:left="-73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 профессии в социально-экономической сфере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54" w:leader="none"/>
        </w:tabs>
        <w:autoSpaceDE w:val="false"/>
        <w:ind w:left="-73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фессиональную характеристику професс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54" w:leader="none"/>
        </w:tabs>
        <w:autoSpaceDE w:val="false"/>
        <w:ind w:left="-73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фессиональные качества будущего специалис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54" w:leader="none"/>
        </w:tabs>
        <w:autoSpaceDE w:val="false"/>
        <w:ind w:left="-73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ребования к уровню подготовки квалифицированного рабочего в соответствии с ФГОС, профессиональным стандартом индустрии питания; </w:t>
      </w:r>
      <w:r>
        <w:rPr>
          <w:color w:val="000000"/>
          <w:spacing w:val="2"/>
          <w:sz w:val="28"/>
          <w:szCs w:val="28"/>
        </w:rPr>
        <w:t>виды деятельности повара, кондите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54" w:leader="none"/>
        </w:tabs>
        <w:autoSpaceDE w:val="false"/>
        <w:ind w:left="-73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ребования, предъявляемые к повар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54" w:leader="none"/>
          <w:tab w:val="left" w:pos="3802" w:leader="none"/>
        </w:tabs>
        <w:autoSpaceDE w:val="false"/>
        <w:spacing w:before="24" w:after="0"/>
        <w:ind w:left="-73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заимодействие </w:t>
      </w:r>
      <w:r>
        <w:rPr>
          <w:color w:val="000000"/>
          <w:spacing w:val="3"/>
          <w:sz w:val="28"/>
          <w:szCs w:val="28"/>
        </w:rPr>
        <w:t xml:space="preserve">и     представление     родственных    профессий     и </w:t>
      </w:r>
      <w:r>
        <w:rPr>
          <w:color w:val="000000"/>
          <w:spacing w:val="1"/>
          <w:sz w:val="28"/>
          <w:szCs w:val="28"/>
        </w:rPr>
        <w:t>специальнос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54" w:leader="none"/>
        </w:tabs>
        <w:autoSpaceDE w:val="false"/>
        <w:ind w:left="-5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значение и роль своей будущей профессиональ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54" w:leader="none"/>
        </w:tabs>
        <w:autoSpaceDE w:val="false"/>
        <w:ind w:left="-51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торию развития общественного питания и перспективы развития отрасли в сфере обслужи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54" w:leader="none"/>
        </w:tabs>
        <w:autoSpaceDE w:val="false"/>
        <w:ind w:left="-51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тапы развития общественного питания; перспективы развития общественного питания и его основные направ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54" w:leader="none"/>
        </w:tabs>
        <w:autoSpaceDE w:val="false"/>
        <w:ind w:left="-51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ль повара, кондитера в осуществлении задач, стоящих перед работниками общественного пит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54" w:leader="none"/>
        </w:tabs>
        <w:autoSpaceDE w:val="false"/>
        <w:ind w:lef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направления и тенденции в общественном пита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54" w:leader="none"/>
        </w:tabs>
        <w:autoSpaceDE w:val="false"/>
        <w:ind w:lef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ые особенности русской кух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54" w:leader="none"/>
        </w:tabs>
        <w:autoSpaceDE w:val="false"/>
        <w:ind w:lef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циональные особенности кухни народов мира.</w:t>
      </w:r>
    </w:p>
    <w:p>
      <w:pPr>
        <w:pStyle w:val="Style15"/>
        <w:spacing w:before="0" w:after="0"/>
        <w:ind w:left="-51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уемые общие компетенции:</w:t>
      </w:r>
    </w:p>
    <w:p>
      <w:pPr>
        <w:pStyle w:val="Style15"/>
        <w:spacing w:before="0" w:after="0"/>
        <w:ind w:left="-51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1. Понимать сущность и социальную значимость будущей профессии, проявлять к ней устойчивый интерес.</w:t>
      </w:r>
    </w:p>
    <w:p>
      <w:pPr>
        <w:pStyle w:val="Style15"/>
        <w:spacing w:before="0" w:after="0"/>
        <w:ind w:left="-51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2. Организовывать собственную деятельность, исходя из цели и способов ее достижения, определенных руководителем</w:t>
      </w:r>
    </w:p>
    <w:p>
      <w:pPr>
        <w:pStyle w:val="Style15"/>
        <w:spacing w:before="0" w:after="0"/>
        <w:ind w:left="-51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Style15"/>
        <w:spacing w:before="0" w:after="0"/>
        <w:ind w:left="-51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4. Осуществлять поиск информации, необходимой для эффективного выполнения профессиональных задач.</w:t>
      </w:r>
    </w:p>
    <w:p>
      <w:pPr>
        <w:pStyle w:val="Style15"/>
        <w:spacing w:before="0" w:after="0"/>
        <w:ind w:left="-51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15"/>
        <w:spacing w:before="0" w:after="0"/>
        <w:ind w:left="-51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6. Работать в команде, эффективно общаться с коллегами, руководством, клиентами</w:t>
      </w:r>
    </w:p>
    <w:p>
      <w:pPr>
        <w:pStyle w:val="Style15"/>
        <w:spacing w:before="0" w:after="0"/>
        <w:ind w:left="-51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7. Исполнять воинскую обязанность, в том числе с применением полученных профессиональных знаний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4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_42_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м числ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4" w:hanging="0"/>
        <w:jc w:val="both"/>
        <w:rPr/>
      </w:pPr>
      <w:r>
        <w:rPr>
          <w:sz w:val="28"/>
          <w:szCs w:val="28"/>
        </w:rPr>
        <w:t>Лекционная учебная работа-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учебная работа-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47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800"/>
      </w:tblGrid>
      <w:tr>
        <w:trPr>
          <w:trHeight w:val="460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Лекцион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0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2Тематический план и содержание учебной дисциплины</w:t>
      </w:r>
      <w:r>
        <w:rPr>
          <w:b/>
          <w:caps/>
        </w:rPr>
        <w:t xml:space="preserve"> ОП. 10.«Введение в профессию</w:t>
      </w:r>
      <w:r>
        <w:rPr>
          <w:b/>
        </w:rPr>
        <w:t>» -42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  <w:tab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83"/>
        <w:gridCol w:w="284"/>
        <w:gridCol w:w="9493"/>
        <w:gridCol w:w="1857"/>
        <w:gridCol w:w="1276"/>
      </w:tblGrid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фика профессии и ее социальная значимость для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7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ведение. Цели и задачи учебной дисциплины – требования к результатам освоения дисциплины. Содержание дисциплины и организация учебного процесса. Связь дисциплины с дисциплинами общеобразовательного и профессионального циклов. Значение учебной дисциплины в профессиональной подготовке специалистов общественного питания.</w:t>
            </w:r>
          </w:p>
          <w:p>
            <w:pPr>
              <w:pStyle w:val="Normal"/>
              <w:jc w:val="both"/>
              <w:rPr/>
            </w:pPr>
            <w:r>
              <w:rPr/>
              <w:t>Повар как личность и профессионал. Общая характеристика профессии. История возникновения профессии Повар, кондитер. Содержание труда, предмет и средства труда. Требования профессии к индивидуальным способностям специалиста. Требования профессии к личностным способностям специалиста. Медицинские противопоказания.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повара, кондитера. Риски профессии.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лекционные заняти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Введение. Цели и задачи учебной дисциплин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характеристика профе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1.Требования профессии к индивидуальным и личностным способностям специалиста</w:t>
            </w:r>
            <w:r>
              <w:rPr>
                <w:bCs/>
                <w:color w:val="000000"/>
              </w:rPr>
              <w:t>. Медицинские противопоказания и риски профе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 xml:space="preserve">       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Я и образовательная организация</w:t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13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1.Информация о традициях училища. </w:t>
            </w:r>
            <w:r>
              <w:rPr>
                <w:shd w:fill="FFFFFF" w:val="clear"/>
              </w:rPr>
              <w:t>Традиции, которые не только формируют общие интересы, придают определенную прочность жизнедеятельности образовательной организации, но и придают ей, то особое, неповторимое, что отличает ее от других и тем самым сплачивает коллектив, обогащая его жизнь.</w:t>
            </w:r>
            <w:r>
              <w:rPr>
                <w:rFonts w:cs="Arial" w:ascii="Arial" w:hAnsi="Arial"/>
                <w:color w:val="83868A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8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color w:val="FF0000"/>
              </w:rPr>
            </w:pPr>
            <w:r>
              <w:rPr>
                <w:bCs/>
                <w:color w:val="000000"/>
              </w:rPr>
              <w:t xml:space="preserve">1.Анкета </w:t>
            </w:r>
            <w:r>
              <w:rPr>
                <w:color w:val="000000"/>
              </w:rPr>
              <w:t>«Правильно ли я выбрал профессию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      </w:t>
            </w:r>
          </w:p>
        </w:tc>
      </w:tr>
      <w:tr>
        <w:trPr>
          <w:trHeight w:val="27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31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7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енное питание – специфическая отрасль народного хозяйства и разновидность торговл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 процесс формирования общественного питания как отрасли народного хозяйства. Становление кулинарного образования на профессиональный уровень. Знакомство с биографией известных поваров-кулинаров мирового значения</w:t>
            </w:r>
            <w:r>
              <w:rPr>
                <w:rFonts w:eastAsia="Calibri"/>
                <w:shd w:fill="FFFFFF" w:val="clear"/>
                <w:lang w:eastAsia="en-US"/>
              </w:rPr>
              <w:t>. Влияние известных поваров - кулинаров России на развитие общественного питания, внёсших значительный вклад в развитие мировой кухни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отрасли, задачи, функции. Особенностью общественного питания является выполнение специфических функций производства, реализации и организации потребления продукции.</w:t>
            </w:r>
            <w:r>
              <w:rPr>
                <w:b/>
                <w:bCs/>
                <w:color w:val="000000"/>
                <w:kern w:val="2"/>
              </w:rPr>
              <w:t xml:space="preserve"> </w:t>
            </w:r>
            <w:r>
              <w:rPr/>
              <w:t xml:space="preserve">Развитие общественного питания в условиях рыночной экономики. </w:t>
            </w:r>
            <w:r>
              <w:rPr>
                <w:bCs/>
                <w:color w:val="000000"/>
                <w:kern w:val="2"/>
              </w:rPr>
              <w:t>Этапы развития общественного питания.</w:t>
            </w:r>
            <w:r>
              <w:rPr/>
              <w:t xml:space="preserve"> Основы организации общественного питания.</w:t>
            </w:r>
          </w:p>
          <w:p>
            <w:pPr>
              <w:pStyle w:val="Normal"/>
              <w:jc w:val="both"/>
              <w:rPr/>
            </w:pPr>
            <w:r>
              <w:rPr/>
              <w:t>Современные направления и тенденции в общественном питании. SousVide. Низкотемпературная кухня. Технология Smokinggun. Теория цвета и композиции в кулинарии. Приготовление украшений, основываясь технике дегидрации. Современные технологии в приготовлении и оформлении блюд</w:t>
            </w:r>
          </w:p>
          <w:p>
            <w:pPr>
              <w:pStyle w:val="211"/>
              <w:snapToGrid w:val="false"/>
              <w:spacing w:lineRule="auto" w:line="240"/>
              <w:jc w:val="both"/>
              <w:rPr/>
            </w:pPr>
            <w:r>
              <w:rPr/>
              <w:t xml:space="preserve">Организация рабочего места в зависимости от типа предприятия, е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ощности, характера выполнения операций. </w:t>
            </w:r>
            <w:r>
              <w:rPr>
                <w:rFonts w:eastAsia="Calibri"/>
                <w:bCs/>
              </w:rPr>
              <w:t>Личная гигиена и организация рабочего места работника общественного питания.</w:t>
            </w:r>
            <w:r>
              <w:rPr/>
              <w:t xml:space="preserve"> Знание работниками общественного питания правил личной гигиены, обязательных санитарных правил, а также средств предотвращения пищевых отравлений. Правила трудовой дисциплины. </w:t>
            </w:r>
          </w:p>
          <w:p>
            <w:pPr>
              <w:pStyle w:val="211"/>
              <w:snapToGrid w:val="false"/>
              <w:spacing w:lineRule="auto" w:line="240"/>
              <w:jc w:val="both"/>
              <w:rPr/>
            </w:pPr>
            <w:r>
              <w:rPr/>
              <w:t>Охрана труда. Условия труда, требования безопасности труда. Основные виды травматизма.</w:t>
            </w:r>
            <w:r>
              <w:rPr>
                <w:color w:val="000000"/>
                <w:spacing w:val="-5"/>
              </w:rPr>
              <w:t xml:space="preserve"> Основа работы повара –меню. Нормы закладки продуктов. Расчет рецептуры. Работа со сборником рецептур.</w:t>
            </w:r>
          </w:p>
          <w:p>
            <w:pPr>
              <w:pStyle w:val="Style15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оциальная значимость профессии в обществе. Массовость и уникальность профессии. С Эффективное поведение на рынке труда. </w:t>
            </w:r>
            <w:r>
              <w:rPr>
                <w:rFonts w:eastAsia="Calibri"/>
                <w:lang w:eastAsia="en-US"/>
              </w:rPr>
              <w:t xml:space="preserve">Возможные варианты трудоустройства по профессии, осваиваемой в образовательном учреждении. </w:t>
            </w:r>
          </w:p>
          <w:p>
            <w:pPr>
              <w:pStyle w:val="Style15"/>
              <w:spacing w:before="0" w:after="12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лгоритм принятия решения в ситуации предстоящего трудоустройства. Методы формирования позитивного профессионального имиджа. Самопрезентация личности, </w:t>
            </w:r>
            <w:r>
              <w:rPr/>
              <w:t>студент-повар как субъект учебно-профессиональной деятельности.</w:t>
            </w:r>
          </w:p>
          <w:p>
            <w:pPr>
              <w:pStyle w:val="Style15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особы поиска работы. Документы, необходимые в ситуации трудоустройства: профессиональное резюме, автобиография, поисковое письмо работодателю. Основные правила их разработки и оформления. </w:t>
            </w:r>
          </w:p>
          <w:p>
            <w:pPr>
              <w:pStyle w:val="Style15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«адаптация». Социальная, профессиональная, психологическая адаптация на рабочем месте. Формы и способы адаптации. Умение произвести хорошее впечатление на работодателя и в коллективе в первые дни работы. Новые жизненные и профессиональные задачи, связанные с началом работы.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7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Информационно-лекцион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цесс формирования общественного питания как отрасль народного хозя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витие общественного питания в условиях рыночной эконом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временные технологии в приготовлении и оформлении блю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ичная гигиена и организация рабочего места работника общественного пи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словия труда. требования безопасности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арианты трудоустройства по профессии осваиваемой в общеобразовательном учрежд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оды формирования позитивного профессионального имидж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я «Адаптация» .Формы и способы адап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1.Работа со сборником рецептур. Расчет рецеп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75"/>
              <w:jc w:val="center"/>
              <w:textAlignment w:val="baseline"/>
              <w:outlineLvl w:val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Введение в кулинарию и основы рационального пит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75"/>
              <w:jc w:val="center"/>
              <w:textAlignment w:val="baseline"/>
              <w:outlineLvl w:val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2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кулинарии профессиональной и «любительской». Исторические факты. </w:t>
            </w:r>
          </w:p>
          <w:p>
            <w:pPr>
              <w:pStyle w:val="Style15"/>
              <w:spacing w:before="0" w:after="120"/>
              <w:jc w:val="both"/>
              <w:rPr/>
            </w:pPr>
            <w:r>
              <w:rPr>
                <w:color w:val="000000"/>
              </w:rPr>
              <w:t xml:space="preserve">Пища и ее значение в жизни человека. </w:t>
            </w:r>
            <w:r>
              <w:rPr/>
              <w:t xml:space="preserve">Понятие о рациональном питании. </w:t>
            </w:r>
            <w:r>
              <w:rPr>
                <w:color w:val="000000"/>
              </w:rPr>
              <w:t>Режим питания. Главные характеристики пищи. Составные части пищевых продуктов.</w:t>
            </w:r>
            <w:r>
              <w:rPr/>
              <w:t xml:space="preserve"> Химический состав пищи.</w:t>
            </w:r>
            <w:r>
              <w:rPr>
                <w:color w:val="000000"/>
              </w:rPr>
              <w:t xml:space="preserve"> Усвояемость пищи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Причины порчи пищевых продуктов.</w:t>
            </w:r>
            <w:r>
              <w:rPr/>
              <w:t xml:space="preserve"> Пищевые отравления и инфекции.</w:t>
            </w:r>
          </w:p>
          <w:p>
            <w:pPr>
              <w:pStyle w:val="Style15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Информационно-лекционные зан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инария профессиональная и любительска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ща и ее значение в жизни челове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ные характеристики пищ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щевые отравления и инфекци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Cs/>
                <w:i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1. </w:t>
            </w:r>
            <w:r>
              <w:rPr>
                <w:color w:val="000000"/>
              </w:rPr>
              <w:t>Определение энергетической ценности готовых к употреблению блю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</w:t>
            </w:r>
          </w:p>
        </w:tc>
        <w:tc>
          <w:tcPr>
            <w:tcW w:w="131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хня народов мира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стория и этапы развития традиций питания. Традиции потребления продуктов в Древнем Рим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 Средние века, в современном мире. Синтез традиций и новаций в материальной культуре народов  ми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сновные тенденции развития современной организации питания: портативные обеды, Фаст-Фуды, макдональдсы, трансфер-автоматы ит.д. Причины формирования национальных традиций и культур пи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циональный репертуар блюд Славянских народов. Особенности формирования и развития кухни народов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обенности кухни народов стран АТР (Китай, Япония, Корея, Индокитай), общие принципы формирования кулинарных обрядов приема и способов обработки продуктов. Китайская кухня и ее влияние на развитие культуры питания народов Европы и Азии. Национальные блюда и экзотические продукты питания: змеи, ласточкины гнезда, черви, акульи плавники, мясо соба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пользование приправ и пряностей-отличительная особенность культур питания народов Аз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дукты питания в Арабских странах и США. Кухни и традиции питания в Арабских странах (Египет, Алжир, Сирия , Ирак, Саудовская Аравия, Индия).Традиции питания в США. Национальные блюда, тради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циональные блюда приготовления кондитерских изделий и напитко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69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лекционные занят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адиции и новации в материальной культуре народов мира.</w:t>
            </w:r>
          </w:p>
          <w:p>
            <w:pPr>
              <w:pStyle w:val="Normal"/>
              <w:jc w:val="both"/>
              <w:rPr/>
            </w:pPr>
            <w:r>
              <w:rPr/>
              <w:t>2..Основные тенденции развития современной организации питания..</w:t>
            </w:r>
          </w:p>
          <w:p>
            <w:pPr>
              <w:pStyle w:val="Normal"/>
              <w:jc w:val="both"/>
              <w:rPr/>
            </w:pPr>
            <w:r>
              <w:rPr/>
              <w:t>3.. Особенности формирования  и развитие кухни народов России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4. Особенности Китайской кухни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9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ма 6. </w:t>
            </w:r>
            <w:r>
              <w:rPr>
                <w:rFonts w:eastAsia="Calibri"/>
                <w:b/>
                <w:lang w:eastAsia="en-US"/>
              </w:rPr>
              <w:t>Национальные традиции и праздники.</w:t>
            </w:r>
            <w:r>
              <w:rPr>
                <w:b/>
              </w:rPr>
              <w:t xml:space="preserve"> Культура застоль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8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застолья и национальные традиции. От Древнего мира до наших дн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оловые приборы, посуда аксессуары столов в прошлом и настоящем у разных народов.  </w:t>
            </w:r>
          </w:p>
          <w:p>
            <w:pPr>
              <w:pStyle w:val="Normal"/>
              <w:jc w:val="both"/>
              <w:rPr/>
            </w:pPr>
            <w:r>
              <w:rPr/>
              <w:t>Культура застолья и их виды; дипломатические приемы, приемы, банкеты, фуршеты, шведские столы, чайные и кофейные столы, пикник, встреча нового года, свадьба. Особенности стилей застолья:( русский, французский, английский)</w:t>
            </w:r>
          </w:p>
          <w:p>
            <w:pPr>
              <w:pStyle w:val="Normal"/>
              <w:jc w:val="both"/>
              <w:rPr/>
            </w:pPr>
            <w:r>
              <w:rPr/>
              <w:t>Учебные проекты дипломатические приемы, приемы, банкеты, фуршеты, шведские столы, чайные и кофейные столы</w:t>
            </w:r>
          </w:p>
          <w:p>
            <w:pPr>
              <w:pStyle w:val="Normal"/>
              <w:jc w:val="both"/>
              <w:rPr/>
            </w:pPr>
            <w:r>
              <w:rPr/>
              <w:t>Национальные блюда и экзотические продукты питания разных кухонь мира.</w:t>
            </w:r>
          </w:p>
          <w:p>
            <w:pPr>
              <w:pStyle w:val="Normal"/>
              <w:jc w:val="both"/>
              <w:rPr/>
            </w:pPr>
            <w:r>
              <w:rPr/>
              <w:t>Культура застолья и национальные традиции.</w:t>
            </w:r>
          </w:p>
          <w:p>
            <w:pPr>
              <w:pStyle w:val="Normal"/>
              <w:jc w:val="both"/>
              <w:rPr/>
            </w:pPr>
            <w:r>
              <w:rPr/>
              <w:t>Столовые приборы и аксессуары в прошлом и настоящим времени у разных народов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стиля застолья(русский, французский, английский.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9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о-лекцион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Культура застолья и их виды.</w:t>
            </w:r>
          </w:p>
          <w:p>
            <w:pPr>
              <w:pStyle w:val="Normal"/>
              <w:jc w:val="both"/>
              <w:rPr/>
            </w:pPr>
            <w:r>
              <w:rPr/>
              <w:t>Учебные проек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7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0"/>
              <w:jc w:val="both"/>
              <w:rPr/>
            </w:pPr>
            <w:r>
              <w:rPr/>
              <w:t>1.  Сервировка столо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</w:t>
            </w:r>
          </w:p>
        </w:tc>
      </w:tr>
      <w:tr>
        <w:trPr>
          <w:trHeight w:val="269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0"/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1" w:hRule="atLeast"/>
        </w:trPr>
        <w:tc>
          <w:tcPr>
            <w:tcW w:w="1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: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81" w:hRule="atLeast"/>
        </w:trPr>
        <w:tc>
          <w:tcPr>
            <w:tcW w:w="1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26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4" w:hanging="0"/>
        <w:rPr/>
      </w:pPr>
      <w:r>
        <w:rPr>
          <w:b/>
          <w:caps/>
          <w:sz w:val="28"/>
          <w:szCs w:val="28"/>
        </w:rPr>
        <w:t>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4" w:hanging="0"/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учебной дисциплины предполагает наличие учебного кабинета обществен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4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и рабочих мес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методически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4" w:hanging="0"/>
        <w:jc w:val="both"/>
        <w:rPr/>
      </w:pPr>
      <w:r>
        <w:rPr>
          <w:bCs/>
          <w:sz w:val="28"/>
          <w:szCs w:val="28"/>
        </w:rPr>
        <w:t>методические разработки уроков и практических зан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ы те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компьютер, видеопроектор,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ind w:left="-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Style15"/>
        <w:numPr>
          <w:ilvl w:val="0"/>
          <w:numId w:val="3"/>
        </w:numPr>
        <w:spacing w:before="0" w:after="150"/>
        <w:ind w:left="-510" w:hanging="360"/>
        <w:rPr/>
      </w:pPr>
      <w:r>
        <w:rPr>
          <w:color w:val="000000"/>
          <w:sz w:val="28"/>
          <w:szCs w:val="28"/>
        </w:rPr>
        <w:t>Анфимова Н.А., «Кулинария»: - учебник для студ. учреждений сред. проф. образования, 10-е изд., стер.- М.: Издательский центр «Академия», 2016г.- 400 стр.</w:t>
      </w:r>
    </w:p>
    <w:p>
      <w:pPr>
        <w:pStyle w:val="Style15"/>
        <w:numPr>
          <w:ilvl w:val="0"/>
          <w:numId w:val="3"/>
        </w:numPr>
        <w:spacing w:before="0" w:after="150"/>
        <w:ind w:left="-51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унова, Л.Е. «Сборник рецептур блюд и кулинарных изделий Зарубежной кухни» - сборник технологических нормативов, Санкт-Петербург, издательство «Профессия», 2014г., 776 стр.</w:t>
      </w:r>
    </w:p>
    <w:p>
      <w:pPr>
        <w:pStyle w:val="Style15"/>
        <w:numPr>
          <w:ilvl w:val="0"/>
          <w:numId w:val="3"/>
        </w:numPr>
        <w:spacing w:before="0" w:after="150"/>
        <w:ind w:left="-51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гамян А.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Кухни народов мира. Полная серия (31 том) 2011г., 72с. в каждом томе.</w:t>
      </w:r>
    </w:p>
    <w:p>
      <w:pPr>
        <w:pStyle w:val="Style15"/>
        <w:numPr>
          <w:ilvl w:val="0"/>
          <w:numId w:val="3"/>
        </w:numPr>
        <w:spacing w:before="0" w:after="150"/>
        <w:ind w:left="-510" w:hanging="36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в колледжа</w:t>
      </w:r>
    </w:p>
    <w:p>
      <w:pPr>
        <w:pStyle w:val="Style15"/>
        <w:numPr>
          <w:ilvl w:val="0"/>
          <w:numId w:val="3"/>
        </w:numPr>
        <w:spacing w:before="0" w:after="150"/>
        <w:ind w:left="-51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Материалы музея колледжа</w:t>
      </w:r>
    </w:p>
    <w:p>
      <w:pPr>
        <w:pStyle w:val="Style15"/>
        <w:numPr>
          <w:ilvl w:val="0"/>
          <w:numId w:val="3"/>
        </w:numPr>
        <w:spacing w:before="0" w:after="150"/>
        <w:ind w:left="-51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Усов В,В, Организация производства и обслуживания на предприятиях общественного питания: Учеб. для нач. проф. образования. - М.: ИРПО; ИЗД. центр «Академия», 2014.</w:t>
      </w:r>
    </w:p>
    <w:p>
      <w:pPr>
        <w:pStyle w:val="Style15"/>
        <w:spacing w:before="0" w:after="150"/>
        <w:ind w:left="-5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ые источники:</w:t>
      </w:r>
    </w:p>
    <w:p>
      <w:pPr>
        <w:pStyle w:val="Style15"/>
        <w:numPr>
          <w:ilvl w:val="0"/>
          <w:numId w:val="3"/>
        </w:numPr>
        <w:spacing w:before="0" w:after="150"/>
        <w:ind w:left="-51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Шатун Л.Г.Повар: учебное пособие для учащихся профессиональных лицеев и училищ.- Изд.10-е, стер.- Ростов н/Д:Феникс, 2013.-342, [1]с.- (Начальное профессиональное образование)</w:t>
      </w:r>
    </w:p>
    <w:p>
      <w:pPr>
        <w:pStyle w:val="Style15"/>
        <w:numPr>
          <w:ilvl w:val="0"/>
          <w:numId w:val="3"/>
        </w:numPr>
        <w:spacing w:before="0" w:after="150"/>
        <w:ind w:left="-51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Шильман Л.З. Технология кулинарной продукции: учеб. пособие для студ. сред. проф. образования-2-е изд., стер.- М.: Издательский центр «Академия», 2014.-176с.</w:t>
      </w:r>
    </w:p>
    <w:p>
      <w:pPr>
        <w:pStyle w:val="Style15"/>
        <w:numPr>
          <w:ilvl w:val="0"/>
          <w:numId w:val="3"/>
        </w:numPr>
        <w:spacing w:before="0" w:after="150"/>
        <w:ind w:left="-51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ов В.В. «Организация производства и обслуживания на предприятиях общественного питания – учеб. Пособие для студ. учреждений сред. проф.образования-13-е изд.-М.: Издательский центр «Академия», 2015- 432 с .</w:t>
      </w:r>
    </w:p>
    <w:p>
      <w:pPr>
        <w:pStyle w:val="Style15"/>
        <w:numPr>
          <w:ilvl w:val="0"/>
          <w:numId w:val="3"/>
        </w:numPr>
        <w:spacing w:before="0" w:after="150"/>
        <w:ind w:left="-510" w:hanging="360"/>
        <w:rPr/>
      </w:pPr>
      <w:r>
        <w:rPr>
          <w:color w:val="333333"/>
          <w:sz w:val="28"/>
          <w:szCs w:val="28"/>
        </w:rPr>
        <w:t>4</w:t>
      </w:r>
      <w:r>
        <w:rPr>
          <w:color w:val="000000"/>
          <w:sz w:val="28"/>
          <w:szCs w:val="28"/>
        </w:rPr>
        <w:t>. Лазерсон Илья Скорая кулинарная помощь. Кухни народов мира. Книжная серия в 20 книг Автор: Илья Лазерсон Год издания: 2004 - 2005 Издательство: Центрполиграф 800с  Издание не пересдавалось</w:t>
      </w:r>
    </w:p>
    <w:p>
      <w:pPr>
        <w:pStyle w:val="Style15"/>
        <w:spacing w:before="0" w:after="150"/>
        <w:ind w:left="-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ые пособ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10" w:hanging="360"/>
        <w:jc w:val="both"/>
        <w:rPr/>
      </w:pPr>
      <w:r>
        <w:rPr>
          <w:bCs/>
          <w:sz w:val="28"/>
          <w:szCs w:val="28"/>
          <w:lang w:eastAsia="ar-SA"/>
        </w:rPr>
        <w:t>Ботов М.И. Тепловое и механическое оборудование предприятий торговли и общественного питания. М.: Издательский центр «Академия», 20011, 4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10" w:hanging="360"/>
        <w:jc w:val="both"/>
        <w:rPr/>
      </w:pPr>
      <w:r>
        <w:rPr>
          <w:bCs/>
          <w:sz w:val="28"/>
          <w:szCs w:val="28"/>
          <w:lang w:eastAsia="ar-SA"/>
        </w:rPr>
        <w:t>Докторов А.В., Митрофанова Т.И. Мышкина О.Е. Охрана труда в сфере общественного питания. Учебное пособие. – М.: Альфа – М: ИНФРА – М, 2011, 2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10" w:hanging="360"/>
        <w:jc w:val="both"/>
        <w:rPr/>
      </w:pPr>
      <w:r>
        <w:rPr>
          <w:bCs/>
          <w:sz w:val="28"/>
          <w:szCs w:val="28"/>
          <w:lang w:eastAsia="ar-SA"/>
        </w:rPr>
        <w:t>Долгополова С.В. Новые кулинарные технологии. М.: ЗАО «Издательский дом «Ресторанные ведомости», 2013, 2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10" w:hanging="360"/>
        <w:jc w:val="both"/>
        <w:rPr/>
      </w:pPr>
      <w:r>
        <w:rPr>
          <w:bCs/>
          <w:sz w:val="28"/>
          <w:szCs w:val="28"/>
          <w:lang w:eastAsia="ar-SA"/>
        </w:rPr>
        <w:t>Ковалев Н.И., Куткина М.Н., Кравцова В.А. Технология приготовления пищи. М.: Издательский дом «Деловая литература», 2011, 4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10" w:hanging="360"/>
        <w:jc w:val="both"/>
        <w:rPr/>
      </w:pPr>
      <w:r>
        <w:rPr>
          <w:bCs/>
          <w:sz w:val="28"/>
          <w:szCs w:val="28"/>
          <w:lang w:eastAsia="ar-SA"/>
        </w:rPr>
        <w:t>Лифшиц М.М. Стандартизация, метрология и сертификация: Учебник. – М.: Юраит – Издат, 2012, 2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10" w:hanging="360"/>
        <w:jc w:val="both"/>
        <w:rPr/>
      </w:pPr>
      <w:r>
        <w:rPr>
          <w:bCs/>
          <w:sz w:val="28"/>
          <w:szCs w:val="28"/>
          <w:lang w:eastAsia="ar-SA"/>
        </w:rPr>
        <w:t>Мрыхина Е.Б. Организация производства на предприятиях общественного питания. Учебное пособие. М.: ИД «Форум» ИНФРА–М., 2010, 17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10" w:hanging="360"/>
        <w:jc w:val="both"/>
        <w:rPr/>
      </w:pPr>
      <w:r>
        <w:rPr>
          <w:bCs/>
          <w:sz w:val="28"/>
          <w:szCs w:val="28"/>
          <w:lang w:eastAsia="ar-SA"/>
        </w:rPr>
        <w:t xml:space="preserve">Тимофеева В.А. Товароведение продовольственных товаров. Учебник, 5 издание, дополн. и перераб. Ростов н/Дону: Феникс, 2012, 416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10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полнительные источники:</w:t>
      </w:r>
    </w:p>
    <w:p>
      <w:pPr>
        <w:pStyle w:val="Normal"/>
        <w:ind w:left="-567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 ресурс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hyperlink r:id="rId4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o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urok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prof</w:t>
        </w:r>
        <w:r>
          <w:rPr>
            <w:rStyle w:val="InternetLink"/>
            <w:bCs/>
            <w:sz w:val="28"/>
            <w:szCs w:val="28"/>
          </w:rPr>
          <w:t xml:space="preserve"> </w:t>
        </w:r>
        <w:r>
          <w:rPr>
            <w:rStyle w:val="InternetLink"/>
            <w:bCs/>
            <w:sz w:val="28"/>
            <w:szCs w:val="28"/>
            <w:lang w:val="en-US"/>
          </w:rPr>
          <w:t>p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hp</w:t>
        </w:r>
      </w:hyperlink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profobrazovani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m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kuxark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Gotovim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Dom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Prigotovi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Org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Bonappeti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Ua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Кухни Народов Мир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InternetLink"/>
          <w:rFonts w:ascii="Arial" w:hAnsi="Arial" w:cs="Arial"/>
          <w:color w:val="1DBEF1"/>
          <w:sz w:val="21"/>
          <w:szCs w:val="21"/>
          <w:u w:val="none"/>
          <w:lang w:val="en-US"/>
        </w:rPr>
      </w:pPr>
      <w:hyperlink r:id="rId5">
        <w:r>
          <w:rPr>
            <w:rStyle w:val="InternetLink"/>
            <w:rFonts w:cs="Arial" w:ascii="Arial" w:hAnsi="Arial"/>
            <w:color w:val="1DBEF1"/>
            <w:sz w:val="21"/>
            <w:szCs w:val="21"/>
            <w:lang w:val="en-US"/>
          </w:rPr>
          <w:t>eda.ru</w:t>
        </w:r>
      </w:hyperlink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InternetLink"/>
          <w:rFonts w:ascii="Arial" w:hAnsi="Arial" w:cs="Arial"/>
          <w:color w:val="1DBEF1"/>
          <w:sz w:val="21"/>
          <w:szCs w:val="21"/>
          <w:u w:val="none"/>
          <w:lang w:val="en-US"/>
        </w:rPr>
      </w:pPr>
      <w:hyperlink r:id="rId6">
        <w:r>
          <w:rPr>
            <w:rStyle w:val="InternetLink"/>
            <w:rFonts w:cs="Arial" w:ascii="Arial" w:hAnsi="Arial"/>
            <w:color w:val="1DBEF1"/>
            <w:sz w:val="21"/>
            <w:szCs w:val="21"/>
            <w:lang w:val="en-US"/>
          </w:rPr>
          <w:t>TVeda.ru</w:t>
        </w:r>
      </w:hyperlink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  <w:lang w:val="en-US"/>
        </w:rPr>
      </w:pPr>
      <w:hyperlink r:id="rId7">
        <w:r>
          <w:rPr>
            <w:rStyle w:val="InternetLink"/>
            <w:rFonts w:cs="Arial" w:ascii="Arial" w:hAnsi="Arial"/>
            <w:color w:val="1DBEF1"/>
            <w:sz w:val="21"/>
            <w:szCs w:val="21"/>
            <w:lang w:val="en-US"/>
          </w:rPr>
          <w:t>top-eda.ru</w:t>
        </w:r>
      </w:hyperlink>
    </w:p>
    <w:p>
      <w:pPr>
        <w:pStyle w:val="Normal"/>
        <w:ind w:left="-567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знаний, умений и навыков по результатам текущего контроля производится в соответствии с универсальной шкалой (таблиц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703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результати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правильных ответов)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5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 отметка</w:t>
            </w:r>
            <w:r>
              <w:rPr>
                <w:sz w:val="28"/>
                <w:szCs w:val="28"/>
              </w:rPr>
              <w:t xml:space="preserve"> 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ербальный аналог</w:t>
            </w:r>
          </w:p>
        </w:tc>
      </w:tr>
      <w:tr>
        <w:trPr>
          <w:trHeight w:val="3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90÷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>
          <w:trHeight w:val="3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80 ÷ 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>
          <w:trHeight w:val="3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70÷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3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енее 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ительн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    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0">
    <w:name w:val="c0"/>
    <w:qFormat/>
    <w:rPr/>
  </w:style>
  <w:style w:type="character" w:styleId="C6">
    <w:name w:val="c6"/>
    <w:qFormat/>
    <w:rPr/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ind w:firstLine="360"/>
      <w:jc w:val="both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1"/>
    <w:basedOn w:val="Normal"/>
    <w:qFormat/>
    <w:pPr>
      <w:ind w:right="-185"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o-urok.ru/prof p.php" TargetMode="External"/><Relationship Id="rId5" Type="http://schemas.openxmlformats.org/officeDocument/2006/relationships/hyperlink" Target="https://infourok.ru/go.html?href=http%3A%2F%2Fyandex.by%2Fclck%2Fjsredir%3Ffrom%3Dyandex.by%253Bsearch%252F%253Bweb%253B%253B%26text%3D%26etext%3D997.cmVDpVAD4HObJNkbDBgqo36PzvgFcU_z_P0zFGLEpFsDULUOBSZISssRgW3LqCXrq7amz3-mZLmCc2ArYofLh-EQ54erXq9t7mBMKCSsULQ.3117f167f9e6603aa0859a5684cb344fe631cdf3%26uuid%3D%26state%3DPEtFfuTeVD4jaxywoSUvtNlVVIL6S3yQ0eL-KRksnRFetzHgl8sU5u5XKwtZDO6p%26data%3DUlNrNmk5WktYejR0eWJFYk1Ldmtxc0FWQ01rXy1NSmZIaHFRclVYU3B3QTduTEREVnJpOGdTRHAxbjBLWTBwdTVEcTNYajFlRzFSalN0SVB2ZHpkQnc%26b64e%3D2%26sign%3Ddb87066af30dc9cd9d817d9410898a1e%26keyno%3D0%26cst%3DAiuY0DBWFJ5Hyx_fyvalFPVhlIdF7HdzBXStwimZ8gT1a3MxkRvJORYc-j-AqGCRJI_Vu4NsdHNGLryYULUaKKOhmEuOhwnbIXN94K2CfzUeY_reCicrvBCgrHbn-N3LDkwR-T89q4aOJ7GMJXJz48I87dFqcT8hIUvIMh2UIg87YPX8pU3C7DPRP8-z_mAgbh5qwnMQLUSB3KZZ_Lfc0O99owwsU32c5V77g2ot3I8_e_PVUMEDMV3IEM8e0c1QlbsJV5aaqpet51aNK1WfYg3Nttd-A9P04H2R2h73wQmy9Fzk603-5D8GuNaJW7LNAHVHKdSROfyCcEG_iFG40geEPJ7HSJIdoldyUKgJ1YwnVXdJcWTS9ljNLsdqNZnEtnHIls_aMLum5GLOw-l5Cf00nYi4WdBl7pWh9SNzCkzV0POwVD6uCIjUIWC1CpIh5GMHJiGWTMW0GJSoaT0f4lQ6BK1-4A1BJ5SICZTBQ1C9r0Tfr8CyMW36UaOw0VL_dpJukFyB0bGgYX1olhb4Z_5PsvDssukw%26ref%3DorjY4mGPRjkHVRqRT7scnl9k3ZfzgjFjQ0PVB6FJObFaUXEUqg-YuYh5anDkJgvxV8C3L99aSSjI0N9rjnbTV4ueFP7U-tFvJI06AMgBjHCQksAT-WwF8a5z8LUzNS6vul1FJw9FpXaBVxuIEn_fnsmeoHKVenUm3WNsreJfqq6-vAlTJGHkQ55k2VJxWMRLZthqrbRxBnQ9pDJEknXg0FTrXXpNN8gffHIuKY5uj1aqw87adnWHRh7CG-UgVERZvcSh6A_bqRL9fssUBNy4lHfEhkb_76AAXwSumu2ZUABv6865ioKj6Q%26l10n%3Dru%26cts%3D1458269900783%26mc%3D4.312568272428163" TargetMode="External"/><Relationship Id="rId6" Type="http://schemas.openxmlformats.org/officeDocument/2006/relationships/hyperlink" Target="https://infourok.ru/go.html?href=http%3A%2F%2Fyandex.by%2Fclck%2Fjsredir%3Ffrom%3Dyandex.by%253Bsearch%252F%253Bweb%253B%253B%26text%3D%26etext%3D997.cmVDpVAD4HObJNkbDBgqo36PzvgFcU_z_P0zFGLEpFsDULUOBSZISssRgW3LqCXrq7amz3-mZLmCc2ArYofLh-EQ54erXq9t7mBMKCSsULQ.3117f167f9e6603aa0859a5684cb344fe631cdf3%26uuid%3D%26state%3DPEtFfuTeVD4jaxywoSUvtNlVVIL6S3yQb4iND2fUWLGvv-j8lMFOwWQCPV_EQqt8%26data%3DUlNrNmk5WktYejR0eWJFYk1Ldmtxa2JPZ19UcEs5R0ZkbkF4cUxxcUFJNGw2Y0RYM201bnJQanl2LThPdmJNT09BOG9oQ1R1dFkteGxjaFc2X1ZBUjRRRGVPZF9IOE1M%26b64e%3D2%26sign%3D576e2ba0bfdb813803fe1c7cd809dee8%26keyno%3D0%26cst%3DAiuY0DBWFJ5Hyx_fyvalFPVhlIdF7HdzBXStwimZ8gT1a3MxkRvJORYc-j-AqGCRJI_Vu4NsdHNGLryYULUaKKOhmEuOhwnbIXN94K2CfzUeY_reCicrvBCgrHbn-N3LDkwR-T89q4aOJ7GMJXJz48I87dFqcT8hIUvIMh2UIg87YPX8pU3C7DPRP8-z_mAgbh5qwnMQLUSB3KZZ_Lfc0O99owwsU32c5V77g2ot3I8_e_PVUMEDMV3IEM8e0c1QlbsJV5aaqpet51aNK1WfYg3Nttd-A9P04H2R2h73wQmy9Fzk603-5D8GuNaJW7LNAHVHKdSROfyCcEG_iFG40geEPJ7HSJIdoldyUKgJ1YwnVXdJcWTS9ljNLsdqNZnEtnHIls_aMLum5GLOw-l5Cf00nYi4WdBl7pWh9SNzCkzV0POwVD6uCIjUIWC1CpIh5GMHJiGWTMW0GJSoaT0f4lQ6BK1-4A1BJ5SICZTBQ1C9r0Tfr8CyMW36UaOw0VL_dpJukFyB0bGgYX1olhb4Z_5PsvDssukw%26ref%3DorjY4mGPRjkHVRqRT7scnl9k3ZfzgjFjQ0PVB6FJObFaUXEUqg-YuYh5anDkJgvxV8C3L99aSSjI0N9rjnbTV4ueFP7U-tFvJI06AMgBjHCQksAT-WwF8a5z8LUzNS6vul1FJw9FpXaBVxuIEn_fnsmeoHKVenUm3WNsreJfqq6-vAlTJGHkQ55k2VJxWMRLZthqrbRxBnQ9pDJEknXg0FTrXXpNN8gffHIuKY5uj1aqw87adnWHRh7CG-UgVERZvcSh6A_bqRL9fssUBNy4lHfEhkb_76AAXwSumu2ZUABv6865ioKj6Q%26l10n%3Dru%26cts%3D1458269918497%26mc%3D4.447346633458835" TargetMode="External"/><Relationship Id="rId7" Type="http://schemas.openxmlformats.org/officeDocument/2006/relationships/hyperlink" Target="https://infourok.ru/go.html?href=http%3A%2F%2Fyandex.by%2Fclck%2Fjsredir%3Ffrom%3Dyandex.by%253Bsearch%252F%253Bweb%253B%253B%26text%3D%26etext%3D997.cmVDpVAD4HObJNkbDBgqo36PzvgFcU_z_P0zFGLEpFsDULUOBSZISssRgW3LqCXrq7amz3-mZLmCc2ArYofLh-EQ54erXq9t7mBMKCSsULQ.3117f167f9e6603aa0859a5684cb344fe631cdf3%26uuid%3D%26state%3DPEtFfuTeVD4jaxywoSUvtIOJU2Qw4v_YSOtoTf-D6dC8AquOu2nuJa7kDRTEXc0N%26data%3DUlNrNmk5WktYejR0eWJFYk1LdmtxcGZvNDFObEVNTmNLZGFCa3ZvZjFEVWlrSHBYTllEdWxSekVlWTFNNmowcFdYX3h5YXA0NHU1Yi1ST0xSNks1UEdEMWhsWE50aUtR%26b64e%3D2%26sign%3D6dd5cd5bd4f894f8e9352e73ad10f593%26keyno%3D0%26cst%3DAiuY0DBWFJ5Hyx_fyvalFPVhlIdF7HdzBXStwimZ8gT1a3MxkRvJORYc-j-AqGCRJI_Vu4NsdHNGLryYULUaKKOhmEuOhwnbIXN94K2CfzUeY_reCicrvBCgrHbn-N3LDkwR-T89q4aOJ7GMJXJz48I87dFqcT8hIUvIMh2UIg87YPX8pU3C7DPRP8-z_mAgbh5qwnMQLUSB3KZZ_Lfc0O99owwsU32c5V77g2ot3I8_e_PVUMEDMV3IEM8e0c1QlbsJV5aaqpet51aNK1WfYg3Nttd-A9P04H2R2h73wQmy9Fzk603-5D8GuNaJW7LNAHVHKdSROfyCcEG_iFG40geEPJ7HSJIdoldyUKgJ1YwnVXdJcWTS9ljNLsdqNZnEtnHIls_aMLum5GLOw-l5Cf00nYi4WdBl7pWh9SNzCkzV0POwVD6uCIjUIWC1CpIh5GMHJiGWTMW0GJSoaT0f4lQ6BK1-4A1BJ5SICZTBQ1C9r0Tfr8CyMW36UaOw0VL_dpJukFyB0bGgYX1olhb4Z_5PsvDssukw%26ref%3DorjY4mGPRjkHVRqRT7scnl9k3ZfzgjFjQ0PVB6FJObFaUXEUqg-YuYh5anDkJgvxV8C3L99aSSjI0N9rjnbTV4ueFP7U-tFvJI06AMgBjHCQksAT-WwF8a5z8LUzNS6vul1FJw9FpXaBVxuIEn_fnsmeoHKVenUm3WNsreJfqq6-vAlTJGHkQ55k2VJxWMRLZthqrbRxBnQ9pDJEknXg0FTrXXpNN8gffHIuKY5uj1aqw87adnWHRh7CG-UgVERZvcSh6A_bqRL9fssUBNy4lHfEhkb_76AAXwSumu2ZUABv6865ioKj6Q%26l10n%3Dru%26cts%3D1458270027007%26mc%3D4.560234491658275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33:00Z</dcterms:created>
  <dc:creator>BLINOV</dc:creator>
  <dc:description/>
  <cp:keywords/>
  <dc:language>en-US</dc:language>
  <cp:lastModifiedBy>Пользователь Windows</cp:lastModifiedBy>
  <cp:lastPrinted>2016-06-09T08:09:00Z</cp:lastPrinted>
  <dcterms:modified xsi:type="dcterms:W3CDTF">2024-10-01T16:34:00Z</dcterms:modified>
  <cp:revision>25</cp:revision>
  <dc:subject/>
  <dc:title>ПРОЕКТ</dc:title>
</cp:coreProperties>
</file>