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</w:rPr>
        <w:t>0МИНИСТЕРСТВО ОБРАЗОВАНИЯ И НАУКИ РЕСПУБЛИКИ ХАКАС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ФЕССИОНАЛЬНОЕ УЧИЛИЩЕ №18»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544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ЦК  общеобразовательных дисциплин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 от «__» _______20__г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ПЦК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В.Ф.Боргоякова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П.И.Челтыгмашев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______20__г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ПОУ РХ ПУ-18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Чебодаев И.О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20__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ОБЩЕОБРАЗОВАТЕЛЬНОГО ЦИКЛА 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УДП.12 «Биология»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:  43.01.09  Повар, кондитер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обучения : 3 года 10 месяцев на базе основного общего образования</w:t>
      </w:r>
    </w:p>
    <w:p>
      <w:pPr>
        <w:pStyle w:val="Normal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u w:val="single"/>
        </w:rPr>
        <w:t>1 курс  133 часов</w:t>
      </w:r>
    </w:p>
    <w:p>
      <w:pPr>
        <w:pStyle w:val="Normal"/>
        <w:spacing w:lineRule="auto" w:line="240"/>
        <w:ind w:left="180" w:firstLine="2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курс  105 часов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: преподаватель биологии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одаева Н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скиз,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зработана с учетом требований ФГОС среднего общего образования,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ОС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43.01.09 Повар, кондите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72  от 23 июля 2015 г. ФГАУ «ФИРО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- 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Республики Хакасия  «Профессиональное училище № 18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даева Н.Г. – преподаватель биологии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0"/>
          <w:szCs w:val="20"/>
        </w:rPr>
      </w:pPr>
      <w:r>
        <w:rPr>
          <w:rFonts w:eastAsia="Times New Roman" w:cs="SchoolBookCSanPin-Regular" w:ascii="SchoolBookCSanPin-Regular" w:hAnsi="SchoolBookCSanPin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учебной дисциплины «Биология»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учебной дисциплины в учебном плане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своения учебной дисциплины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учебной дисциплины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ое планирование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основных видов учебной деятельности студентов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учебной дисциплины «Биология»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ая литература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eastAsia="Times New Roman" w:cs="SchoolBookCSanPin-Regular"/>
          <w:sz w:val="24"/>
          <w:szCs w:val="24"/>
        </w:rPr>
      </w:pPr>
      <w:r>
        <w:rPr>
          <w:rFonts w:eastAsia="Times New Roman" w:cs="SchoolBookCSanPin-Regular" w:ascii="SchoolBookCSanPin-Regular" w:hAnsi="SchoolBookCSanPin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бщеобразовательной учебной дисциплины «Биология» предназначена для изучения биологии в ГБПОУ РХ ПУ-18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программы «Биология»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УЧЕБНОЙ ДИСЦИПЛИНЫ «БИОЛОГИЯ»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ология — система наук, изучающая все аспекты жизни, на всех уровнях орга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я биология изучает законы исторического и индивидуального развития орга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у содержания учебной дисциплины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й дисциплины направлено на подготовку обучающихся к реше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БПОУ РХ ПУ-18, изучение учебной дисциплины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тборе содержания учебной дисциплины «Биология» использован культуро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ое внимание уделено экологическому образованию и воспитанию обучаю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й дисциплины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общеобразовательной учебной дисциплины «Биология» завершается подведением итогов в форме экзамена в рамках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УЧЕБНОЙ ДИСЦИПЛИНЫ В УЧЕБНОМ ПЛАНЕ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БПОУ РХ ПУ-18  учебная дисциплина «Биология» изучается в общеобразовательном цикле учебного плана ОПОП СПО разделе профильные учебные предметы на базе основного общего образования с получением среднего общего образования ППКР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учебной дисциплины «Биология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Р 6 Проявляющий уважение к людям старшего поколения и готовность к участию в социальной поддержке и волонтёрских движ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Р 10 Заботящийся о защите окружающей среды, собственной и чужой безопасности, в том числе цифров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−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ЧЕБНОЙ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Роль биологии в формировании современной естественно-научной картины мира и практической деятельности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е биологии при освоении специальностей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иологические системы разного уровня: клетка, организм, популяция, экосистема, биосф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арства живой прир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ЧЕНИЕ О КЛЕТ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имическая организация клетки. </w:t>
      </w:r>
      <w:r>
        <w:rPr>
          <w:rFonts w:eastAsia="Times New Roman" w:cs="Times New Roman" w:ascii="Times New Roman" w:hAnsi="Times New Roman"/>
          <w:sz w:val="24"/>
          <w:szCs w:val="24"/>
        </w:rPr>
        <w:t>Клетка — элементарная живая систе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структурно-функциональная единица всех живых организмов. Химическая организация клетки. Органические и неорганические вещества клет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живых организмов  и их роль в кле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роение и функции клетки. </w:t>
      </w:r>
      <w:r>
        <w:rPr>
          <w:rFonts w:eastAsia="Times New Roman" w:cs="Times New Roman" w:ascii="Times New Roman" w:hAnsi="Times New Roman"/>
          <w:sz w:val="24"/>
          <w:szCs w:val="24"/>
        </w:rPr>
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мен веществ и превращение энергии в клетке. </w:t>
      </w:r>
      <w:r>
        <w:rPr>
          <w:rFonts w:eastAsia="Times New Roman" w:cs="Times New Roman" w:ascii="Times New Roman" w:hAnsi="Times New Roman"/>
          <w:sz w:val="24"/>
          <w:szCs w:val="24"/>
        </w:rPr>
        <w:t>Пластический и энергетический об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функции хромосом. Репликация ДНК. Ген. Генетический код. Биосинтез бел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изненный цикл клетки. </w:t>
      </w:r>
      <w:r>
        <w:rPr>
          <w:rFonts w:eastAsia="Times New Roman" w:cs="Times New Roman" w:ascii="Times New Roman" w:hAnsi="Times New Roman"/>
          <w:sz w:val="24"/>
          <w:szCs w:val="24"/>
        </w:rPr>
        <w:t>Клетки и их разнообразие в многоклеточном организме. Клеточная теория строения организмов. Мит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оение и структура белка. Строение молекул ДНК и РНК. Схемы энергетического обмена и биосинтеза белка. Строение клеток прокариот и эукариот, строение и многообразие клеток растенийи животных. Строение вируса. Схема строения гена. Мит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и описание микропрепаратов клеток рас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строения клеток растений и животных по готовым микропрепара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РГАНИЗМ. РАЗМНОЖЕНИЕ И ИНДИВИДУАЛЬНОЕ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М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множение организмов.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 — единое целое. Многообразие орг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множение — важнейшее свойство живых организмов. Половое и бесполое размножение. Мейоз. Образование половых клеток и оплодотво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дивидуальное развитие организма. </w:t>
      </w:r>
      <w:r>
        <w:rPr>
          <w:rFonts w:eastAsia="Times New Roman" w:cs="Times New Roman" w:ascii="Times New Roman" w:hAnsi="Times New Roman"/>
          <w:sz w:val="24"/>
          <w:szCs w:val="24"/>
        </w:rPr>
        <w:t>Эмбриональный этап онтогенеза. Основ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дии эмбрионального развития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дивидуальное развитие человека. </w:t>
      </w:r>
      <w:r>
        <w:rPr>
          <w:rFonts w:eastAsia="Times New Roman" w:cs="Times New Roman" w:ascii="Times New Roman" w:hAnsi="Times New Roman"/>
          <w:sz w:val="24"/>
          <w:szCs w:val="24"/>
        </w:rPr>
        <w:t>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организмов. Обмен веществ и превращение энергии в клетке. Фотосинте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ение клетки. Митоз. Бесполое размножение организмов. Образование половых кле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йоз. Оплодотворение у растений. Индивидуальное развитие организма. Типы постэмбрионального развития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ое за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описание признаков сходства зародышей человека и других позвоночных как доказательство их эволюционного р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НОВЫ ГЕНЕТИКИ И СЕЛЕ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ы учения о наследственности и изменчивости. </w:t>
      </w:r>
      <w:r>
        <w:rPr>
          <w:rFonts w:eastAsia="Times New Roman" w:cs="Times New Roman" w:ascii="Times New Roman" w:hAnsi="Times New Roman"/>
          <w:sz w:val="24"/>
          <w:szCs w:val="24"/>
        </w:rPr>
        <w:t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скрещивание Хромосомная теория наследствен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тика по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цепленное с полом наследование</w:t>
      </w:r>
      <w:r>
        <w:rPr>
          <w:rFonts w:eastAsia="Times New Roman" w:cs="Times New Roman" w:ascii="Times New Roman" w:hAnsi="Times New Roman"/>
          <w:sz w:val="24"/>
          <w:szCs w:val="24"/>
        </w:rPr>
        <w:t>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кономерности изменчивости. </w:t>
      </w:r>
      <w:r>
        <w:rPr>
          <w:rFonts w:eastAsia="Times New Roman" w:cs="Times New Roman" w:ascii="Times New Roman" w:hAnsi="Times New Roman"/>
          <w:sz w:val="24"/>
          <w:szCs w:val="24"/>
        </w:rPr>
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ы селекции растений, животных и микроорганизмо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Этические аспек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екоторых достижений в биотехнологии. Клонирование животных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бл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онирования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огибридное и дигибридное скрещивание. Перекрест хромосом. Сцепленное наслед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тации. Центры многообразия и происхождения культурных растений и домашних живот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ибридизация. Искусственный отбор. Наследственные болезни человека. Влияние алкоголизма, наркомании, курения на наслед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гене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мутагенов в окружающей среде и косвенная оценка возможного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я на организ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ИСХОЖДЕНИЕ И РАЗВИТИЕ ЖИЗНИ НА ЗЕМЛЕ.ЭВОЛЮЦИОННОЕ У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исхождение и начальные этапы развития жизни на Земле. </w:t>
      </w:r>
      <w:r>
        <w:rPr>
          <w:rFonts w:eastAsia="Times New Roman" w:cs="Times New Roman" w:ascii="Times New Roman" w:hAnsi="Times New Roman"/>
          <w:sz w:val="24"/>
          <w:szCs w:val="24"/>
        </w:rPr>
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стория развития эволюционных идей.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-научной картины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кроэволюция и макроэволюция. </w:t>
      </w:r>
      <w:r>
        <w:rPr>
          <w:rFonts w:eastAsia="Times New Roman" w:cs="Times New Roman" w:ascii="Times New Roman" w:hAnsi="Times New Roman"/>
          <w:sz w:val="24"/>
          <w:szCs w:val="24"/>
        </w:rPr>
        <w:t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итерии вида. Структура популяции. Адаптивные особенности организмов, их относительный характер. Эволюционное древо растительного мира. Эволюционное древо животно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и редких и исчезающих видов растений 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особей одного вида по морфологическому критер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способление организмов к разным средам обитания (водной, наземно-воздушной,почвен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оценка различных гипотез происхождения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ИСХОЖДЕНИЕ ЧЕЛО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тропогенез. </w:t>
      </w:r>
      <w:r>
        <w:rPr>
          <w:rFonts w:eastAsia="Times New Roman" w:cs="Times New Roman" w:ascii="Times New Roman" w:hAnsi="Times New Roman"/>
          <w:sz w:val="24"/>
          <w:szCs w:val="24"/>
        </w:rPr>
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ловеческие расы. </w:t>
      </w:r>
      <w:r>
        <w:rPr>
          <w:rFonts w:eastAsia="Times New Roman" w:cs="Times New Roman" w:ascii="Times New Roman" w:hAnsi="Times New Roman"/>
          <w:sz w:val="24"/>
          <w:szCs w:val="24"/>
        </w:rPr>
        <w:t>Родство и единство происхождения человеческих рас. Критика рас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рты сходства и различия человека и животных. Черты сходства человека и прим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исхождение человека. Человеческие р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и оценка различных гипотез о происхождени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СНОВЫ ЭК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логия — наука о взаимоотношениях организмов между собой и окружаю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едой.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Искусственные сообщества — агроэкосистемы и урбоэко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осфера — глобальная экосистема. </w:t>
      </w:r>
      <w:r>
        <w:rPr>
          <w:rFonts w:eastAsia="Times New Roman" w:cs="Times New Roman" w:ascii="Times New Roman" w:hAnsi="Times New Roman"/>
          <w:sz w:val="24"/>
          <w:szCs w:val="24"/>
        </w:rPr>
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осфера и человек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Экология как теоретическая основа рационального природопользования и охраны природы. Ноосфера. Правила поведения людей в окружающей природной сред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режное отношение к биологическим объектам (растениям и животным и их сообществам) и их ох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логические факторы и их влияние на организмы. Межвидовые отношения: конкуренция, симбиоз, хищничество, паразитизм. Ярусность растительного сообщества. Пищевые цепи и сети в биоценозе. Экологические пирамиды. Схема экосистемы. Круговорот веществ и превращение энергии в экосистеме. Биосфера. Круговорот углерода (азота и др.) в биосфере. Схема агроэкосистемы. Особо охраняемые природные территории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ление схем передачи веществ и энергии по цепям питания в природной экосистеме и в агроценоз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БИО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ионика как одно из направлений биологии и кибернетик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нципы и примеры использования в 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еятельности людей морфофункциональных черт организации растений и живот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дели складчатой структуры, используемой в строительстве. Трубчатые структуры в живой природе и технике. Аэродинамические и гидродинамические устройства в живой природе и тех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скур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ви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зонные (весенние, осенние) изменения в прир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ногообразие сортов культурных растений и пород домашних животных, методы их выведения (селекционная станция, племенная ферма, сельскохозяйственная выстав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ые и искусственные экосистемы свое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мерные темы рефер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оклад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индивидуальных про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леточная теория строения организмов. История и современное состоя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следственная информация и передача ее из поколения в поко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раматические страницы в истории развития гене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спехи современной генетики в медицине и здравоохра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стория развития эволюционных идей до Ч.Дарв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«Система природы» К.Линнея и ее значение для развития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редставления о механизмах и закономерностях эволю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е представления о зарождении жизни. Рассмотрение и оценка различных гипотез происх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ый этап развития человечества. Человеческие расы. Опасность рас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е человека на природу на различных этапах развития человеческ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ияние окружающей среды и ее загрязнения на развитие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ияние курения, употребления алкоголя и наркотиков родителями на эмбриональное развитие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итамины, ферменты, гормоны и их роль в организме. Нарушения при их недостатке и избы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чины и границы устойчивости биосферы к воздействию деятельности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Биоценозы (экосистемы) разного уровня и их соподчиненность в глобальной экосистеме — биосфе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идовое и экологическое разнообразие биоценоза как основа его устойчив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продуктивности фотосинтеза в искусственных экологических систе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 экологические пирамиды и соотношения организмов на каждой их ступ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ути повышения биологической продуктивности в искусственных экосистем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оль правительственных и общественных экологических организаций в современных развитых стран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циональное использование и охрана невозобновляемых природных ресурсов (на конкретных примера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пасность глобальных нарушений в биосфере. Озоновые «дыры», кислотные дожди, смоги и их предотвра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ие кризисы и экологические катастрофы. Предотвращение их возникнов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содержания общеобразовательной учебной дисциплины «Биология» в ГБПОУ РХ ПУ-18 учебная нагрузка обучающихся составляет: максимальное количество 240 часов, из них аудиторная (обязательная) учебная нагрузка обучающихся, включая практические занятия, — 240 часов. Форма аттестации – экза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ение о клетк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м. Размножение и индивид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е развитие организм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сновы генетики и селек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оисхождение и развитие жизн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. Эволюционное уч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оисхождение челове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сновы эколог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Бион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8 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ладов, рефератов, ин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уального проекта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технологий, 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ОСНОВНЫХ ВИДОВ УЧЕБ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УДЕН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и практической деятель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ИЕ О КЛЕТ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ческая организация кле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сравнение химической организации живых и нежив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редставления о роли орг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органических веществ в клет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строения клеток эукариот, строения и многообразия клеток растений и животных с помощью микропрепаратов. Наблюдение клеток растений и животных под микроскопом на готовых микропрепаратах, их опис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и описание микропрепаратов клеток растений. Сравнение строения клеток растений и животных по готовым микропрепарат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мен веществ и пре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нергии в кле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оить схемы энергетического обмена и биосинтеза белка. Получение представления о пространственной структуре белка, молекул ДНК и РН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клеточной теорией строения организмов. Умение самостоятельно искать доказательства того, что клетка — элементарная живая система и 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-функциональная единица всех живых организмо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множение организм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знаниями о размножении как о важнейшем свойстве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находить отличия митоза от мейоза, определяя эволюционную роль этих видов деления клет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 развития на примере человека. Ознакомление с причинами нарушений в развитии организмов. Развитие умения правильно формировать доказательную базу эволюционного развития животного ми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ивидуальное развитие 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описание признаков сходства зародышей человека и других позвоночных как доказательства их эволюционного р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ГЕНЕТИКИ И СЕЛ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наследственной и ненаследственной изменчивостью и ее биологической ролью в эволюции живого мира. Получение представления о связи генетики и медицины. Ознакомление с наследственными болезнями человека, их причинами и профилактикой. Изучение влияния алкоголизма, наркомании, курения на наследственность на видеоматериале. 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селекции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вотных и микро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редставления о генетике как о теоретической основе селекции. Развитие метапредметных умений в процессе нахождения на карте центров многообразия и происхождения культурных растений и домашних животных, открытых Н. И. Вавиловым. Изучение методов гибридизации и искусственного отбора. Умение разбираться в этических аспектах некоторых достижений в биотехнологии: клонировании животных и проблемах клонирования человека. Ознакомление с основными достижениями современной селекции культурных растений, домашних животных и микроорганизмо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схождение и нач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развития жизни на Зем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различных гипотез происхождения жизни. Получение представления об усложнении живых ор ганизмов на Земле в процессе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писания особей одного вида по морфологическому критерию при выполнении лабораторной работы. Выявление черт приспособленности организмов к разным средам обитания (водной, наземно-воздушной, почвенно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ри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волюционных и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аследия человечества на примере знакомства с историей развития эволюционных идей К. Линнея, Ж. Б. Ламарка Ч. Дарвина. Оценивание роли эволюционного учения в формировании современной естественно-научной картины мира. 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кроэволюция и макроэволю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концепцией вида, ее критериями, подбор примеров того, что популяция — структурная единица вида и эволюции. Ознакомление с движущимися силами эволюции и ее доказатель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того, что основными направлениями эволюционного прогресса являются биологический прогресс и биологический регресс. Умение отстаивать мнение, о сохранении биологического многообразия как основе устойчивости биосферы и прогрессивного ее развития. Умение вы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вымирания видо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СХОЖДЕНИЕ ЧЕЛО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тропогене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различных гипотез о происхождении человека. Развитие умения строить доказательную базу по сравнительной характеристике человека и приматов, доказывая их родство. Выявление этапов эволюции челове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ловеческие р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оказывать равенство человеческих рас на основании их родства и единства происхождения. Развитие толерантности, критика расизма во всех его проявлениях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ЭК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я — наука о взаимоотношениях организмов между собой и окружающей сред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экологических факторов и их влияния на организмы. Знакомство с экологическими системами, их видовой и пространственной структурами. Умение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 Знание отличительных признаков искусственных сообществ — агроэкосистемы и урбоэкосистемы. Описание антропогенных изменений в естественных природных ландшафтах своей местности. Сравнительное описание одной из естественных при 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передачи веществ и энергии по цепям питания в природной экосистеме и агроценоз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сфера — глобальная эко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учением В. И. Вернадского о биосфере как о глобальной экосистеме. Наличие представления о схеме экосистемы на примере биосферы, круговороте веществ и превращении энергии в биосфере. Умение доказывать роль живых организмов в биосфере на конкретных пример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сфера и челове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 будущей профессии. Ознакомление с глобальными экологическими проблемами и умение определять пути их решения. Описание и практическое создание искусственной экосистемы (пресноводного аквариума). Решение эко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ование умения постановки целей деятельности, планирования собственной деятельности для достижения поставленных целей, предвидения воз можных результатов этих действий, организации самоконтроля и оценки полученных результатов. Обучение соблюдению правил поведения в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жному отношению к биологическим объектам (растениям, животным и их сообществам) и их охране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Н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ника как одно из направл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й биологии и кибернет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римерами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зяйственной деятельности людей морф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ческими устройствами в живой природе и тех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оить модели складчатой структуры, используемые в строительст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ОЙ ДИСЦИПЛИНЫ «БИОЛОГИЯ»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ограммы учебной дисциплины «Биология» предполагает наличие учебного кабинета удовлетворяющий требованиям Санитарно-эпидемиологических правил и нормативов (СанПиН 2.4.2 № 178-02) и  оснащенный типовым оборудованием, достаточным для выполнения требований к уровню подготовки обучающихс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инет оснащен мультимедийным оборудованием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Биология» вход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 комплекс преподава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-коммуникативные сре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экранно-звуковые пособ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й фонд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чный фонд входят учебники, учебно-методические комплекты (УМК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ющие освоение учебной дисциплины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 дополнен энциклопедиями, справочниками, словарями, научной и научно-популярной литературой и другой литературой по разным вопросам биологи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своения программы учебной дисциплины «Биология» студенты  имеют возможность доступа к электронным учебным материалам по биологии, имеющимся в свободном доступе в системе Интернет (электронным книгам, практикумам, тестам и др.). Письмо Министерства науки и образования РФ от 24.11.2011 № МД-1552/03 «Об оснащении общ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х учреждений учебным и учебно-лабораторным оборудование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уд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ляев Д. К., Дымшиц Г.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узнецова Л.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 др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 (базовый уровень). 10 класс.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онцева А.Ю</w:t>
      </w:r>
      <w:r>
        <w:rPr>
          <w:rFonts w:eastAsia="Times New Roman" w:cs="Times New Roman" w:ascii="Times New Roman" w:hAnsi="Times New Roman"/>
          <w:sz w:val="24"/>
          <w:szCs w:val="24"/>
        </w:rPr>
        <w:t>. Биология. Весь школьный курс в схемах и таблицах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укаткин А. С., Ручин А. Б., Силаева Т. Б. и др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 с основами экологии: учеб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туд. учреждений высш. образования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монтов С. Г., Захаров В. Б., Козлова Т. А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: учебник для студ.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ш. образования (бакалавриат)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китинская Т. В</w:t>
      </w:r>
      <w:r>
        <w:rPr>
          <w:rFonts w:eastAsia="Times New Roman" w:cs="Times New Roman" w:ascii="Times New Roman" w:hAnsi="Times New Roman"/>
          <w:sz w:val="24"/>
          <w:szCs w:val="24"/>
        </w:rPr>
        <w:t>. Биология: карманный справочник. — М., 2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ивоглазов В. И., Агафонова И. Б., Захарова Е. Т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. Общая биология: баз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, 10—11 класс. — М., 20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ухорукова Л. Н., Кучменко В. С., Иванова Т. В. </w:t>
      </w:r>
      <w:r>
        <w:rPr>
          <w:rFonts w:eastAsia="Times New Roman" w:cs="Times New Roman" w:ascii="Times New Roman" w:hAnsi="Times New Roman"/>
          <w:sz w:val="24"/>
          <w:szCs w:val="24"/>
        </w:rPr>
        <w:t>Биология (базовый уровень). 10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класс. — М.,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обрнауки России от 29.12.2014 № 1645 «О внесении изменений в Прика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образования”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ПО Минобрнауки России от 17.03.2015 № 06-259 «Рекомендации по организации полу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я среднего общего образования в пределах освоения образовательных программ сред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образования на базе основного общего образования с учетом 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образовательных стандартов и получаемой професси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и среднего профессионального образован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рлова Э. А</w:t>
      </w:r>
      <w:r>
        <w:rPr>
          <w:rFonts w:eastAsia="Times New Roman" w:cs="Times New Roman" w:ascii="Times New Roman" w:hAnsi="Times New Roman"/>
          <w:sz w:val="24"/>
          <w:szCs w:val="24"/>
        </w:rPr>
        <w:t>. История антропологических учений: учебник для вузов. — М.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хов А. П</w:t>
      </w:r>
      <w:r>
        <w:rPr>
          <w:rFonts w:eastAsia="Times New Roman" w:cs="Times New Roman" w:ascii="Times New Roman" w:hAnsi="Times New Roman"/>
          <w:sz w:val="24"/>
          <w:szCs w:val="24"/>
        </w:rPr>
        <w:t>. Биология, генетика и паразитология. — М., 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бышев Н. В., Гринева Г. Г</w:t>
      </w:r>
      <w:r>
        <w:rPr>
          <w:rFonts w:eastAsia="Times New Roman" w:cs="Times New Roman" w:ascii="Times New Roman" w:hAnsi="Times New Roman"/>
          <w:sz w:val="24"/>
          <w:szCs w:val="24"/>
        </w:rPr>
        <w:t>. Биология. — М.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sbio. info (Вся биология. Современная биология, статьи, новости, библиоте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window. edu. ru (Единое окно доступа к образовательным ресурсам Интернета по б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5ballov. ru/test (Тест для абитуриентов по всему школьному курсу биолог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vspu. ac. ru/deold/bio/bio. htm (Телекоммуникационные викторины по биологии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и на сервере Воронежского университе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biology. ru (Биология в Открытом колледже. Сайт содержит электронный учебник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и, On-line тес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informika. ru (Электронный учебник, большой список интернет-ресур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nrc. edu. ru (Биологическая картина мира. Раздел компьютерного учебника, разра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ного в Московском государственном открытом университе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nature. ok. ru (Редкие и исчезающие животные России — проект Эк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 МГУ им. М. В. Ломоносо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kozlenkoa. narod. ru (Для тех, кто учится сам и учит других; очно и дистанцион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ологии, химии, другим предмет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schoolcity. by (Биология в вопросах и ответ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 bril2002. narod. ru (Биология для школьников. Краткая, компактная, но 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бная информация по разделам: «Общая биология», «Ботаника», «Зоология», «Чело-</w:t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к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3 года 10 месяцев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я: </w:t>
      </w:r>
      <w:r>
        <w:rPr>
          <w:rFonts w:cs="Times New Roman" w:ascii="Times New Roman" w:hAnsi="Times New Roman"/>
          <w:sz w:val="28"/>
          <w:szCs w:val="28"/>
        </w:rPr>
        <w:t>43.01.09  Повар, конди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90"/>
        <w:gridCol w:w="9164"/>
        <w:gridCol w:w="16"/>
        <w:gridCol w:w="1799"/>
        <w:gridCol w:w="1261"/>
      </w:tblGrid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6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освоении профессий среднего профессионального образ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Раздел  2.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е о клет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Учение о клетк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етка — элементарная живая система и основная структурно-функциональная единица всех живых организ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рат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тория изучен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Клеточная теория строения организ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имическая организация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оение и функции кле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мен веществ и превращение энергии в клет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еский и энергетический обмен. Строение и функции хромосом. ДНК —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Жизненный цикл клет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етки и их разнообразие в многоклеточном организ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ифференцировка к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 Митоз. Цитокине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 занятие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блюдение клеток растений и животных под микроскопом на готовых микропрепаратах, их описание. Сравнение строения клеток растений и животных по готовым микропрепарат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строения организмов. История и современное со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ая информация и передача ее из поколения в покол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м. Размножение и индивидуальное развитие организмов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ножение организ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ое развитие организ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мбриональный этап онтогенеза. Основные стадии эмбрионального развит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рганоген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тэмбриональн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ое развитие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ая работа по теме 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рактическое занятие 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явление и описание признаков сходства зародышей человека и других позвоночных как доказательство их эволюционного ро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ы учения о наследственности и изменчив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заимодействие ге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п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цепленное с полом на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Значение генетики для селекции и медицины. Наследственные болезни человека, их причины и профилакт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кономерности изменчив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ы селекции растений, животных и микроорганизм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Этические асп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екоторых достижений в биотехнологии. Клонирование живот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облемы клонирования чело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занятие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генетических зада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матические страницы в истории развития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хи современной генетики в медицине и здравоохранен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Раздел  3.   Учение 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. Эволюционное уч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исхождение и начальные этапы развития жизни на Земл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стория развития эволюционных ид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-научной картины ми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кроэволюция и макроэволю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цепция вида, его критерии. Популяция —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хранение биологического многообразия как основа устойчивости биосферы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огрессивного ее развит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вымирания видов. Основные направления эволюционного прогресса. Биологический прогресс и биологический регре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исхождение и развитие жизни на Земле. Эволюционное 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 занятие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особей одного вида по морфологическому критерию. Приспособление организмов к разным средам обитания (водной, наземно-воздушной, почвенной). Анализ и оценка различных гипотез происхождения жизн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эволюционных идей до Ч.Дарв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стема природы» К.Линнея и ее значение для развития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едставления о механизмах и закономерностях эволю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едставления о зарождении жизни. Рассмотрение и оценка ра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х гипотез прои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этап развития человечества. Человеческие расы. Опасность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тропогенез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приматов. Современные гипотезы о происхождении человека. Доказательства родства человека с млекопитающими животными. Этапы эволюции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ловеческие ра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ство и единство происхождения человеческих рас. Критика расиз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роисхожд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этап развития человечества. Человеческие расы. Опасность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зм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Основы экологи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ология — наука о взаимоотношениях организмов между собой и окружаю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ед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ричины устойчивости и смены экосистем. Сукцес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енные сообщества — агроэкосистемы и урбоэко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осфера — глобальная экосисте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осфера и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лобальные экологические проблемы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ути их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обществам) и их охр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ание антропогенных изменений в естественных природных ландшафтах свое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дополнительной 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человека на природу на различных этапах развития челове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окружающей среды и ее загрязнения на развитие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курения, употребления алкоголя и наркотиков родителями на эмбриональное развитие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амины, ферменты, гормоны и их роль в организме. Нарушения при их недостатке и избыт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и границы устойчивости биосферы к воздействию деятельности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ценозы (экосистемы) разного уровня и их соподчиненность в глобальной экосистеме —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вое и экологическое разнообразие биоценоза как основа его устойч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дуктивности фотосинтеза в искусственных экологических систе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экологические пирамиды и соотношения организмов на каждой их ступ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авительственных и общественных экологических организаций в современных развитых стран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Бионик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ионика как одно из направлений биологии и киберне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био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нципы и примеры использования в хозяй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ятельности людей морфофункциональных черт организации растений и животн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римерные темы реферат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оклад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, индивидуальны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использование и охрана невозобновляемых природ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онкретных приме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глобальных нарушений в биосфере. Озоновые «дыры», кислотные дожди, смоги и их предотвращ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кризисы и экологические катастрофы. Предотвращение их возникнов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1 ку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6:00Z</dcterms:created>
  <dc:creator>Воспитательская</dc:creator>
  <dc:description/>
  <cp:keywords/>
  <dc:language>en-US</dc:language>
  <cp:lastModifiedBy>Венера Николаевна</cp:lastModifiedBy>
  <cp:lastPrinted>2022-12-30T10:41:00Z</cp:lastPrinted>
  <dcterms:modified xsi:type="dcterms:W3CDTF">2022-12-30T03:43:00Z</dcterms:modified>
  <cp:revision>55</cp:revision>
  <dc:subject/>
  <dc:title/>
</cp:coreProperties>
</file>