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ХАКАСИЯ</w:t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ГОСУДАРСТВЕННОЕ БЮДЖЕТНОЕ ПРОФЕССИОНАЛЬНОЕ ОБРАЗОВАТЕЛЬНОЕ УЧРЕЖДЕНИЕ  «ПРОФЕССИОНАЛЬНОЕ УЧИЛИЩЕ №18»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544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и ПЦК  обслуживающего профиля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 __ от «__» _______20__г.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ЦК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Каскаракова И.В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 Т.Д. Канзычаков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»______20__г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ректор ГБПОУ РХ ПУ-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И.О. Чебода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» _________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ЭК.02 Введение в професс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spacing w:lineRule="auto" w:line="360"/>
        <w:ind w:left="180" w:hanging="0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По профессии:  </w:t>
      </w:r>
      <w:r>
        <w:rPr>
          <w:b/>
          <w:u w:val="single"/>
        </w:rPr>
        <w:t>43.01.09  Повар. кондитер</w:t>
      </w:r>
    </w:p>
    <w:p>
      <w:pPr>
        <w:pStyle w:val="Normal"/>
        <w:spacing w:lineRule="auto" w:line="360"/>
        <w:ind w:left="180" w:hanging="0"/>
        <w:rPr>
          <w:b/>
          <w:b/>
          <w:u w:val="single"/>
        </w:rPr>
      </w:pPr>
      <w:r>
        <w:rPr>
          <w:b/>
        </w:rPr>
        <w:t xml:space="preserve">Группа: </w:t>
      </w:r>
      <w:r>
        <w:rPr>
          <w:b/>
          <w:u w:val="single"/>
        </w:rPr>
        <w:t>11Д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</w:rPr>
        <w:t xml:space="preserve">Количество часов: </w:t>
      </w:r>
      <w:r>
        <w:rPr>
          <w:b/>
          <w:u w:val="single"/>
        </w:rPr>
        <w:t>всего 32 часа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</w:rPr>
        <w:t xml:space="preserve">                                  </w:t>
      </w:r>
    </w:p>
    <w:p>
      <w:pPr>
        <w:pStyle w:val="Normal"/>
        <w:ind w:left="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181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азработчик: преподаватель спецдисциплин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Чебодаева Ольга Гаврил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Организация-разработчик: ГБПОУ РХ «Профессиональное училище №18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бодаева Ольга Гавриловна, преподаватель специальных дисциплин ГБПОУ РХ ПУ-1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</w:t>
            </w: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 «Введение в ПРОФЕССИЮ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 «Введение в ПРОФЕССИЮ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 «Введение в ПРОФЕССИЮ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 «Введение в ПРОФЕССИЮ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>Введение в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Программа учебной дисциплины является частью рабочей основной профессиональной образовательной программы и предназначена  для изучения в учреждениях  среднего профессионального образования, реализующих образовательную программу среднего полного общего образования при подготовке квалифицированных  специалистов по профессии </w:t>
      </w:r>
      <w:r>
        <w:rPr>
          <w:b/>
        </w:rPr>
        <w:t>43.01.09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рабочей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Учебная дисциплина «</w:t>
      </w:r>
      <w:r>
        <w:rPr>
          <w:caps/>
        </w:rPr>
        <w:t>введению в профессию</w:t>
      </w:r>
      <w:r>
        <w:rPr/>
        <w:t xml:space="preserve">» в структуре основной  профессиональной образовательной программы принадлежит к общеобразовательному профильному цик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220" w:hanging="0"/>
        <w:rPr>
          <w:color w:val="000000"/>
        </w:rPr>
      </w:pPr>
      <w:r>
        <w:rPr>
          <w:color w:val="000000"/>
          <w:spacing w:val="3"/>
        </w:rPr>
        <w:t>выполнять планирование и распределение рабочего врем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before="10" w:after="0"/>
        <w:ind w:left="550" w:hanging="360"/>
        <w:rPr>
          <w:color w:val="000000"/>
        </w:rPr>
      </w:pPr>
      <w:r>
        <w:rPr>
          <w:color w:val="000000"/>
          <w:spacing w:val="5"/>
        </w:rPr>
        <w:t xml:space="preserve">представлять характеристику будущей профессиональной деятельности и </w:t>
      </w:r>
      <w:r>
        <w:rPr>
          <w:color w:val="000000"/>
          <w:spacing w:val="1"/>
        </w:rPr>
        <w:t xml:space="preserve">рабочего мест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550" w:hanging="360"/>
        <w:rPr>
          <w:color w:val="000000"/>
        </w:rPr>
      </w:pPr>
      <w:r>
        <w:rPr>
          <w:color w:val="000000"/>
          <w:spacing w:val="3"/>
        </w:rPr>
        <w:t xml:space="preserve">производить   поиск   и   использование   информации,   необходимой   для эффективного выполнения профессиональных задач, профессионального и </w:t>
      </w:r>
      <w:r>
        <w:rPr>
          <w:color w:val="000000"/>
          <w:spacing w:val="1"/>
        </w:rPr>
        <w:t>личностного 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before="5" w:after="0"/>
        <w:ind w:left="550" w:hanging="360"/>
        <w:rPr>
          <w:color w:val="000000"/>
        </w:rPr>
      </w:pPr>
      <w:r>
        <w:rPr>
          <w:color w:val="000000"/>
          <w:spacing w:val="3"/>
        </w:rPr>
        <w:t xml:space="preserve">использовать       информационно-коммуникационные       технологии       в </w:t>
      </w:r>
      <w:r>
        <w:rPr>
          <w:color w:val="000000"/>
          <w:spacing w:val="1"/>
        </w:rPr>
        <w:t>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220" w:hanging="0"/>
        <w:rPr>
          <w:color w:val="000000"/>
        </w:rPr>
      </w:pPr>
      <w:r>
        <w:rPr>
          <w:color w:val="000000"/>
          <w:spacing w:val="2"/>
        </w:rPr>
        <w:t>виды деятельности повара, конди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220" w:hanging="0"/>
        <w:rPr>
          <w:color w:val="000000"/>
        </w:rPr>
      </w:pPr>
      <w:r>
        <w:rPr>
          <w:color w:val="000000"/>
          <w:spacing w:val="2"/>
        </w:rPr>
        <w:t>профессиональные качества будущего специали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  <w:tab w:val="left" w:pos="3802" w:leader="none"/>
        </w:tabs>
        <w:autoSpaceDE w:val="false"/>
        <w:spacing w:before="24" w:after="0"/>
        <w:ind w:left="220" w:hanging="0"/>
        <w:rPr>
          <w:color w:val="000000"/>
        </w:rPr>
      </w:pPr>
      <w:r>
        <w:rPr>
          <w:color w:val="000000"/>
          <w:spacing w:val="-1"/>
        </w:rPr>
        <w:t xml:space="preserve">взаимодействие </w:t>
      </w:r>
      <w:r>
        <w:rPr>
          <w:color w:val="000000"/>
          <w:spacing w:val="3"/>
        </w:rPr>
        <w:t xml:space="preserve">и     представление     родственных    профессий     и </w:t>
      </w:r>
      <w:r>
        <w:rPr>
          <w:color w:val="000000"/>
          <w:spacing w:val="1"/>
        </w:rPr>
        <w:t>специаль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220" w:hanging="0"/>
        <w:rPr>
          <w:color w:val="000000"/>
        </w:rPr>
      </w:pPr>
      <w:r>
        <w:rPr>
          <w:color w:val="000000"/>
          <w:spacing w:val="2"/>
        </w:rPr>
        <w:t>назначение и роль своей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220" w:hanging="0"/>
        <w:rPr>
          <w:color w:val="000000"/>
        </w:rPr>
      </w:pPr>
      <w:r>
        <w:rPr/>
        <w:t>историю развития общественного питания и перспективы развития отрасли в сфере обслужи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220" w:hanging="0"/>
        <w:rPr>
          <w:color w:val="000000"/>
        </w:rPr>
      </w:pPr>
      <w:r>
        <w:rPr/>
        <w:t>перспективы развития общественного питания и его  основные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самостоятельной работы обучающегося  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учебной дисциплины обучающимися и видом профессиональной деятельност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деятельност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тив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к работе производственное помещения и 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ть предпринимательскую деятельность в профессион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ер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Результатом освоения рабочей программы  является овладение обучающимися следующими личностными результатам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Р 1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nl-NL"/>
              </w:rPr>
              <w:t>ЛР 1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Р 2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тивно применяющий полученные знания на практик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Р 2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Р 2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3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ЭК.02 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3.2 Тематический план и содержание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ведение в професс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Cs/>
          <w:i/>
        </w:rPr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5"/>
        <w:gridCol w:w="68"/>
        <w:gridCol w:w="9517"/>
        <w:gridCol w:w="714"/>
        <w:gridCol w:w="810"/>
        <w:gridCol w:w="636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29</w:t>
            </w:r>
          </w:p>
        </w:tc>
      </w:tr>
      <w:tr>
        <w:trPr>
          <w:trHeight w:val="4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сущность дисциплины «Введение в профессию», ее цели и задачи. Взаимосвязь с другими дисциплинам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профессией «Повар, кондитер»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29, 22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профессией «»Повар, кондитер»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создания профессии «Повар, кондитер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фессии, профессионально важные качеств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е характеристики повара и кондите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и и виды деятельности специалиста на предприятиях общественного питани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должностные обязанности повара и кондитер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ставить перечень профессиональных  требований предъявляемых к повару, и кондите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22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рия и перспективы развития общественного питания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  <w:tr>
        <w:trPr>
          <w:trHeight w:val="6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 развития общественного питания  в дореволюционной России и в современной России. Перспективы развития  общественного п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Кулинарный кон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Ознакомление с  производственными  и торговыми  помещениями предприятий общественного питания с. Аскиз (экскурси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рефератов на тему: «Профессия повар - важная профессия», «Общественное питание за рубежом», «Общественное питание в условиях рыночной экономики», «Интересный рецеп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6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по пройденным тема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  <w:tr>
        <w:trPr>
          <w:trHeight w:val="23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ЭК.02 ВВЕДЕНИЕ В ПРОФЕСС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спец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борудование учебного кабинета:- наличие рабочего места преподавателя и  мест для обучающихся,  наличие   классной доски, рабочих плакатов,  наличие мультимедийного про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Анфимова Н.А., Татарская Л.Л. Кулинария : Учеб. для нач. проф. образования.- М.: ИРПО; ИЗД.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Усов В,В, Организация производства и обслуживания на предприятиях общественного питания: Учеб. для нач. проф. образования. - М.: ИРПО; ИЗД. центр «Академия», 2009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uro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f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</w:hyperlink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http://profobrazovanie.com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kuxarka.r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Gotovim-Doma.R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Prigotovim.Org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Bonappetit.Com.U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Дисципли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ведение в професси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полнять планирование и распределение рабочего време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й контроль педагога в форме оценки выполнения практически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Представлять характеристику будущей профессиональной деятельности и </w:t>
            </w:r>
            <w:r>
              <w:rPr>
                <w:color w:val="000000"/>
                <w:spacing w:val="1"/>
              </w:rPr>
              <w:t>рабочего места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кущий контроль в форме оценки устных ответов</w:t>
            </w:r>
          </w:p>
        </w:tc>
      </w:tr>
      <w:tr>
        <w:trPr>
          <w:trHeight w:val="1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роизводить   поиск   и   использование   информации,   необходимой   для эффективного выполнения профессиональных задач, профессионального и </w:t>
            </w:r>
            <w:r>
              <w:rPr>
                <w:color w:val="000000"/>
                <w:spacing w:val="1"/>
              </w:rPr>
              <w:t>личностного развит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проверки  индивидуальных заданий, оценка устных ответов.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Использовать       информационно-коммуникационные       технологии       в </w:t>
            </w:r>
            <w:r>
              <w:rPr>
                <w:color w:val="000000"/>
                <w:spacing w:val="1"/>
              </w:rPr>
              <w:t>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бесе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Виды деятельности повара, конди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оценки устных отве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  <w:spacing w:val="2"/>
              </w:rPr>
              <w:t>Профессиональные качества будущего специал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оценки устных отве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  <w:tab w:val="left" w:pos="3802" w:leader="none"/>
              </w:tabs>
              <w:autoSpaceDE w:val="false"/>
              <w:spacing w:before="24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заимодействие </w:t>
            </w:r>
            <w:r>
              <w:rPr>
                <w:color w:val="000000"/>
                <w:spacing w:val="3"/>
              </w:rPr>
              <w:t xml:space="preserve">и     представление     родственных    профессий     и </w:t>
            </w:r>
            <w:r>
              <w:rPr>
                <w:color w:val="000000"/>
                <w:spacing w:val="1"/>
              </w:rPr>
              <w:t>специальност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бесе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значение и роль своей будущей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Контроль педагога в форме оценки, рефератов, сообщений, докладов  </w:t>
            </w:r>
          </w:p>
        </w:tc>
      </w:tr>
      <w:tr>
        <w:trPr>
          <w:trHeight w:val="8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Историю и перспективы развития  общественного п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нтроль педагога в форме оценки, рефератов, сообщений, докладов 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зентаци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знаний, умений и навыков по результатам текущего контроля производится в соответствии с универсальной шкалой (таблиц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равильных ответов)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5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rPr/>
            </w:pPr>
            <w:r>
              <w:rPr>
                <w:b/>
              </w:rPr>
              <w:t>( отметка</w:t>
            </w:r>
            <w:r>
              <w:rPr/>
              <w:t xml:space="preserve"> 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ербальный аналог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÷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 ÷ 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÷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нее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-urok.ru/prof p.php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07:00Z</dcterms:created>
  <dc:creator>BLINOV</dc:creator>
  <dc:description/>
  <cp:keywords/>
  <dc:language>en-US</dc:language>
  <cp:lastModifiedBy>семён</cp:lastModifiedBy>
  <cp:lastPrinted>2018-10-03T15:33:00Z</cp:lastPrinted>
  <dcterms:modified xsi:type="dcterms:W3CDTF">2022-08-29T14:44:00Z</dcterms:modified>
  <cp:revision>21</cp:revision>
  <dc:subject/>
  <dc:title>ПРОЕКТ</dc:title>
</cp:coreProperties>
</file>